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"Я</w:t>
      </w:r>
      <w:r>
        <w:rPr>
          <w:b/>
          <w:sz w:val="28"/>
          <w:szCs w:val="28"/>
          <w:lang w:eastAsia="ru-RU"/>
        </w:rPr>
        <w:t xml:space="preserve"> и мой ребенок-подросток. Как найти взаимопонимание</w:t>
      </w:r>
      <w:r>
        <w:rPr>
          <w:b/>
          <w:i/>
          <w:sz w:val="28"/>
          <w:szCs w:val="28"/>
          <w:lang w:eastAsia="ru-RU"/>
        </w:rPr>
        <w:t>"</w:t>
      </w:r>
    </w:p>
    <w:p>
      <w:pPr>
        <w:pStyle w:val="Normal"/>
        <w:spacing w:before="0" w:after="0"/>
        <w:ind w:firstLine="709"/>
        <w:jc w:val="right"/>
        <w:rPr/>
      </w:pPr>
      <w:r>
        <w:rPr>
          <w:sz w:val="28"/>
          <w:szCs w:val="28"/>
        </w:rPr>
        <w:t>Выполнила: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мова Юлия Альфредовна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едагог-психолог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sz w:val="28"/>
          <w:szCs w:val="28"/>
        </w:rPr>
        <w:t>«Средняя школа№11»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ind w:firstLine="426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бы узнать ребенка, надо хорошо знать его семью”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А. Сухомлинский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модернизации российского образования подчеркивает исключительную роль семьи в решении задач воспита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и обязанности родителей определен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ях 38, 43 Конституции Российской Федерац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лаве 12 Семейного кодекса Российской Федер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44  Закона Российской Федерации “Об образовании”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оне Российской Федерации “Об образовании” говорится: “Родители являются первыми педагогами. Они обязаны заложить основы физического, интеллектуального и нравственного развития личности ребёнка уже в младенческом возрасте”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“воспитание” сегодня рассматривается с разных позиций, даются разнообразные определения воспитательной концепции, у каждого автора есть своё видение. Тем не менее, в Российской культуре и педагогике смысл воспитания всегда был связан с духовным ростом и становлением человека, нравственным формированием и развитием личности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бёнка духовным центром, нравственным основанием является семья, её ценности, устои, отношения – семейный уклад. Поэтому не случайно в последние годы особую важность и значимость приобретает работа образовательного учреждения с семьёй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БОУ «СШ№11» одной из успешных форм взаимодействия семь и школы является родительский клуб «Радуга детства». В течение учебного года по плану работы клуба проводятся встречи по актуальным вопросам семейного воспита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вышение психолого-педагогической компетентности родителей, оказание образовательных услуг взрослым посредством обмена практическим опытом воспитания детей в условиях неформального обще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аладить взаимодействие между педагогами, родителями и подростками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мочь родителям научиться содержательному общению со своим ребёнком, понимать его интересы и потребности, адекватно оценивать уровень его развития, достижения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овлечь родителей в жизнь образовательного учреждения на принципах сотрудничеств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шему вниманию представляется методическая разработка одной из встреч родительского клуба на тему «Я и мой ребенок. Как найти взаимопонимание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овать установлению и развитию отношений партнерства и сотрудничества родителя с ребенк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  <w:szCs w:val="27"/>
        </w:rPr>
        <w:t>- способствовать расширению понимания психологических особенностей ребенка;</w:t>
      </w:r>
    </w:p>
    <w:p>
      <w:pPr>
        <w:pStyle w:val="Style17"/>
        <w:spacing w:before="0" w:after="0"/>
        <w:rPr>
          <w:sz w:val="28"/>
        </w:rPr>
      </w:pPr>
      <w:r>
        <w:rPr>
          <w:sz w:val="28"/>
          <w:szCs w:val="27"/>
        </w:rPr>
        <w:t>- улучшить эмоциональный контакт и взаимодействие родителя и ребенка;</w:t>
      </w:r>
    </w:p>
    <w:p>
      <w:pPr>
        <w:pStyle w:val="Style17"/>
        <w:spacing w:before="0" w:after="0"/>
        <w:rPr>
          <w:sz w:val="28"/>
        </w:rPr>
      </w:pPr>
      <w:r>
        <w:rPr>
          <w:sz w:val="28"/>
          <w:szCs w:val="27"/>
        </w:rPr>
        <w:t>- помочь родителям понять причины негативных поведенческих проявлений у ребенка (грубость, бесконтрольное поведение, агрессивность, нетерпимость к критике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убок ниток, орехи, презентация "Я и мой ребенок. Как найти взаимопонимание ", листочки для упражнения "Как я общаюсь с ребенком"; стикеры, рисунки детей, листки рефлексии, листочки и руч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рассчитано родителей обучающихся с 5 по 10 класс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арий мероприяти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"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мой ребенок-подросток. Как найти взаимопонимани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"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рганизационный момент (3 мин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рый вечер уважаемые родители!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нам хочется поговорить с вами на очень важную тему «Мой ребенок подросток. Как найти взаимопонимание», думаем, эта тема найдет отражение в каждом из вас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жде чем мы начнем наше взаимодействие (или нашу деятельность) в группе предлагаем вам следующие правила работы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ктивность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ффективность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фортность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фиденциальность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нимательность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акже для эффективности нашего общения предлагаем вам оформить бейдж. Напишите свое имя так, чтобы вам было комфортно, когда к вам будут обращатьс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умаю теперь мы можем начина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ступительное слово (5 мин):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ы очень рады видеть вас. Приятно, что вы, отложив все свои многочисленные хлопоты и заботы, пришли сюда. Сегодня мы предлагаем тему, которая, всегда была актуальной. Разногласие, спор, конфликт… Мы часто сталкиваемся с ними в повседневной жизни, на работе, в школе, на улице, в транспорте, в семье. Проблема конфликта между родителями и детьми или её ещё называют «Проблема отцов и детей» одна из древнейших на земле. Ведь ещё Сократ в 5 веке до нашей эры говорил: «Нынешняя молодежь привыкла к роскоши. Она отличается дурными манерами, презирает авторитеты, не уважает старших. Дети спорят с родителями, жадно глотают еду и изводят учителей». Как же правильно общаться с детьми-подростками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-при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3 мин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, мы с Вами определим, что же мы хотим узнать из это тренинга, чему мы хотим научитьс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давая слово соседу, участники передают клубок, постепенно его разматыва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Вот так, как этой нитью, все мы связаны общей проблемой - как сформировать позитивные отношения с детьми-подростками, как найти путь к бесконфликтной дисциплине. Сегодня мы вместе попробуем разобраться в этой пробле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I. Мотивирующий этап (5 мин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форичное упражнение «Орех» (5 мин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вами лежат различные орехи (грецкий орех, фундук, кедровый орех). Предлагаем Вам выбрать тот орех, который вам нравиться сейчас. Посмотрите на него внимательно, постарайтесь внимательно изучить его внешнюю оболочку и проникнуть вовнутрь. Как вы думаете, как этот орех отражает вашу роль в воспитании ребенка?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казывание родителей по кругу. Мотивирующие вопросы и подсказк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 чем может свидетельствовать пористая кожура ореха?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 чем может свидетельствовать размер ореха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ие ассоциации у вас возникают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ким образом, ваши ответы свидетельствуют о том, что воспитание ребенка имеет многогранность и в каждом случае все индивидуально. Думаю, сегодня мы вместе раскроем важные моменты роли воспитания, как избежать конфликтов, как сделать отношения с вашими детьми более доверительны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. Содержательный этап. (18 ми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дростковый возраст – сложный и во многом противоречивый период жизни ребёнка. Недаром его называют периодом «бури и натиска», «проб и ошибок». Особенности личности подростка можно довольно точно охарактеризовать как стремление к самостоятельности. Чаще всего конфликты подростка со взрослыми возникают там, где родители не хотят или не умеют разговаривать со своими повзрослевшими детьми по-другому. Подростковый возраст – в высшей степени сложный и противоречивый период становления личности – требует от родителей умелой поддерж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сихологический смысл поддержки другого человека состоит в том, чтобы, общаясь с ним, давать ему понять, что вы видите в нём позитивные стороны его личности, на которые он может опереться при ошибках и неудач. Овладеть навыком поддержки – это научиться видеть сильные стороны ребёнка и говорить ему об это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освоить навыки поддержки, необходимо помнить о принципе безусловного принятия ребёнка. Это значит, любить его не за то, что он красивый, умный, отличник, помощник, а просто так, просто за то, что он есть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Желанный гость» (3 мин)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ойте на минутку глаза, и представьте, что вы дома. Звонок в дверь – и на пороге ваша подруга или друг. Как вы показываете, что этот человек вам дорог, что вы ему рад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Теперь представьте, что это ваш собственный ребёнок, вот он приходит из школы, и вы показываете, что рады его видеть. Представили? В чём разница? Всегда ли мы показываем нашим детям свои чувства?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можем нашим детям общаться с нами, если наше отношение к ним будет включать: 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;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contextualSpacing/>
        <w:jc w:val="both"/>
        <w:rPr/>
      </w:pPr>
      <w:r>
        <w:rPr>
          <w:sz w:val="28"/>
          <w:szCs w:val="28"/>
        </w:rPr>
        <w:t>Внимание;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ние (уважение);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ение;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ёплые чу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оделируя своё отношение к детям в соответствии с указанными принципами, мы научим их устанавливать добрые отношения с родственниками и другими людьми. Однако родителям очень непросто в общении со своими детьми-подростками учитывать психологические особенности возраста. Упражнение, которое вам сейчас предстоит выполнить, поможет учитывать эти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Как я общаюсь с ребенком». (15 мин)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делятся на 3 группы. Каждой группе предлагается один-два аспекта психологических особенностей подросткового возраста и описания его проявления в поведении (Приложение 1) и предлагается найти оптимальный способ их учёта в процессе общения с подростком. После 3 минут обсуждения в группах идёт презентация и общее обсуждение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: </w:t>
      </w:r>
      <w:r>
        <w:rPr>
          <w:iCs/>
          <w:sz w:val="28"/>
          <w:szCs w:val="28"/>
          <w:lang w:eastAsia="ru-RU"/>
        </w:rPr>
        <w:t xml:space="preserve">В общении с подростками важно, учитывать психологические особенности возраста. Также </w:t>
      </w:r>
      <w:r>
        <w:rPr>
          <w:sz w:val="28"/>
          <w:szCs w:val="28"/>
        </w:rPr>
        <w:t>необходимо помнить о принципе безусловного принятия ребёнка. Это значит, любить его не за то, что он красивый, умный, отличник, помощник, а просто так, просто за то, что он ест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V. Подведение итогов (3 мин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пражнение: "Проблемы глазами детей" (5 мин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 мы предлагаем вам познакомиться с рисунками Ваших детей на тему «Общение в моей семье», «Я хочу, чтобы со мной общались …», «Совет моим родителям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суждение: Какие эмоции вызывают у вас эти картинки? Как хочется их прокомментировать? Что вы заметили, анализируя советы?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едение наших детей чаще являются призывом, связанными с удовлетворением интересов ребенка, просьбы того что ему не хватает в данный момент. Можете проверить, прейдите сегодня домой и спросите, что желает вам ваш ребенок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VI. Рефлексия (3 мин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Я благодарю всех за участие и откровенность. Всем желающим предоставляется возможность высказать свое мнение о нашей встрече, сказать какие-то пожелания, замечания, напутственные слова. Заполнение рефлексивных листов (Приложение 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за вашу работу. До свидания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сылка на мероприятие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абанова О.А. Психология семейных отношений и основы семейного консультирования.- М.: Гардарики, 2004. - 320 с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чарова Р.В. Психологическое сопровождение родительства. -  М.:ЗАО "Институт психотерапии", 2003. - 295 с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нейдер Л. Б. Психология семейных отношений. Курс лекций. - М.: Апрель-Пресс;  Изд-во ЭКМО-Пресс, 2000. - 512 с.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         Ильязова Ю.А.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5"/>
        <w:ind w:left="0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Style15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15"/>
        <w:gridCol w:w="31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ие особенности подро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они проявляются в поведении подро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я это учитываю (возможные варианты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к мнению окружающих по поводу внешности, знаний, способностей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становятся обидчивыми.  Для них лучше ничего не сказать, чем сказать и ошибиться. Они хотят выглядеть лучше всех и производить впечат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Я избегаю оцен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Даю возможность высказаться.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- Поощряю инициативу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эмансипации - стремление высвободиться из под контроля, опеки взрослых, внешнее бунтарство, демонстративност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ся как сопротивление правилам, громкое обсуждение слов или поступков взросл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аю право высказывать свои мысли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азываюсь от менторского тона, необоснованных запретов, нотаци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в общении и дружбе, страх быть отвергнутым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Часто избегают общения из страха. Поэтому многие не могут сформатировать глубокие межличностные отно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иваю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адриваю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быть принятым в своей социальной роли статусе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Может быть ярко выражено стремление к эпатажности, приукрашиванию своих «подвигов», как социально-приёмлемых, так и наоборот. Болезненно воспринимают потерю авторитета в групп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даю резких оценок «подвигам»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рашиваю, есть ли другие мн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ь к риску, острым ощущения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 адекватно оценивать свои силы. Не думают о своей безопас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монстрирую уверенное, спокойное поведение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Подверженность влиянию со стороны сверстнико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знь твёрдо выразить своё мнение и оказаться «белой вороной». Не обладают навыками самостоятельного принятия реш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навыками своего мнения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ация уверенного отстаивания своей позиции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Низкая устойчивость к стресса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действовать необдуманно, вести себя неадекват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ожу беседу о способах реагирования в стрессовых ситуациях, демонстрирую на собственном опыте. </w:t>
            </w:r>
          </w:p>
        </w:tc>
      </w:tr>
    </w:tbl>
    <w:p>
      <w:pPr>
        <w:pStyle w:val="Style15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2"/>
          <w:szCs w:val="18"/>
          <w:lang w:eastAsia="ru-RU"/>
        </w:rPr>
      </w:pPr>
      <w:r>
        <w:rPr>
          <w:rFonts w:eastAsia="Times New Roman"/>
          <w:b/>
          <w:bCs/>
          <w:sz w:val="22"/>
          <w:szCs w:val="18"/>
          <w:lang w:eastAsia="ru-RU"/>
        </w:rPr>
        <w:t>Лист рефлексии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eastAsia="Times New Roman"/>
          <w:sz w:val="22"/>
          <w:szCs w:val="18"/>
          <w:lang w:val="en-US" w:eastAsia="en-US"/>
        </w:rPr>
      </w:pPr>
      <w:r>
        <w:rPr>
          <w:rFonts w:eastAsia="Times New Roman"/>
          <w:sz w:val="22"/>
          <w:szCs w:val="18"/>
          <w:lang w:eastAsia="ru-RU"/>
        </w:rPr>
        <w:t>Дата</w:t>
      </w:r>
      <w:r>
        <w:rPr>
          <w:rFonts w:eastAsia="Times New Roman"/>
          <w:sz w:val="22"/>
          <w:szCs w:val="18"/>
          <w:lang w:val="en-US" w:eastAsia="en-US"/>
        </w:rPr>
        <w:t xml:space="preserve"> ________________</w:t>
      </w:r>
      <w:r>
        <w:rPr>
          <w:rFonts w:eastAsia="Times New Roman"/>
          <w:sz w:val="22"/>
          <w:szCs w:val="18"/>
          <w:lang w:eastAsia="ru-RU"/>
        </w:rPr>
        <w:t>Ф.И.О. участника_________</w:t>
      </w:r>
      <w:r>
        <w:rPr>
          <w:rFonts w:eastAsia="Times New Roman"/>
          <w:sz w:val="22"/>
          <w:szCs w:val="1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280" w:after="0"/>
        <w:rPr>
          <w:rFonts w:eastAsia="Times New Roman"/>
          <w:sz w:val="22"/>
          <w:szCs w:val="18"/>
          <w:lang w:eastAsia="ru-RU"/>
        </w:rPr>
      </w:pPr>
      <w:r>
        <w:rPr>
          <w:rFonts w:eastAsia="Times New Roman"/>
          <w:sz w:val="22"/>
          <w:szCs w:val="18"/>
          <w:lang w:eastAsia="ru-RU"/>
        </w:rPr>
        <w:t xml:space="preserve">Пожалуйста, помогите нам оценить проведенный тренинг. Ответьте на вопросы и поделитесь   своим мнением и замечаниями. </w:t>
      </w:r>
    </w:p>
    <w:p>
      <w:pPr>
        <w:pStyle w:val="Normal"/>
        <w:widowControl w:val="false"/>
        <w:autoSpaceDE w:val="false"/>
        <w:spacing w:lineRule="auto" w:line="278" w:before="0" w:after="0"/>
        <w:jc w:val="both"/>
        <w:rPr/>
      </w:pPr>
      <w:r>
        <w:rPr>
          <w:rFonts w:eastAsia="Times New Roman"/>
          <w:i/>
          <w:iCs/>
          <w:sz w:val="22"/>
          <w:szCs w:val="18"/>
          <w:lang w:eastAsia="ru-RU"/>
        </w:rPr>
        <w:t>1.Насколько соответствовало содержание семинара вашим потребностям?</w:t>
      </w:r>
    </w:p>
    <w:p>
      <w:pPr>
        <w:pStyle w:val="Normal"/>
        <w:widowControl w:val="false"/>
        <w:autoSpaceDE w:val="false"/>
        <w:spacing w:lineRule="auto" w:line="278" w:before="0" w:after="0"/>
        <w:jc w:val="both"/>
        <w:rPr>
          <w:rFonts w:eastAsia="Times New Roman"/>
          <w:sz w:val="22"/>
          <w:szCs w:val="18"/>
          <w:lang w:val="en-US" w:eastAsia="en-US"/>
        </w:rPr>
      </w:pPr>
      <w:r>
        <w:rPr>
          <w:rFonts w:eastAsia="Times New Roman"/>
          <w:i/>
          <w:iCs/>
          <w:sz w:val="22"/>
          <w:szCs w:val="18"/>
          <w:lang w:eastAsia="ru-RU"/>
        </w:rPr>
        <w:t xml:space="preserve"> </w:t>
      </w:r>
      <w:r>
        <w:rPr>
          <w:rFonts w:eastAsia="Times New Roman"/>
          <w:sz w:val="22"/>
          <w:szCs w:val="18"/>
          <w:lang w:eastAsia="ru-RU"/>
        </w:rPr>
        <w:t>В значительной степени</w:t>
      </w:r>
      <w:r>
        <w:rPr>
          <w:rFonts w:eastAsia="Times New Roman"/>
          <w:sz w:val="22"/>
          <w:szCs w:val="18"/>
          <w:lang w:val="en-US" w:eastAsia="en-US"/>
        </w:rPr>
        <w:t xml:space="preserve">                         </w:t>
      </w:r>
      <w:r>
        <w:rPr>
          <w:rFonts w:eastAsia="Times New Roman"/>
          <w:sz w:val="22"/>
          <w:szCs w:val="18"/>
          <w:lang w:eastAsia="ru-RU"/>
        </w:rPr>
        <w:t>В некотором роде</w:t>
      </w:r>
      <w:r>
        <w:rPr>
          <w:rFonts w:eastAsia="Times New Roman"/>
          <w:sz w:val="22"/>
          <w:szCs w:val="18"/>
          <w:lang w:val="en-US" w:eastAsia="en-US"/>
        </w:rPr>
        <w:t xml:space="preserve">                 </w:t>
      </w:r>
      <w:r>
        <w:rPr>
          <w:rFonts w:eastAsia="Times New Roman"/>
          <w:sz w:val="22"/>
          <w:szCs w:val="18"/>
          <w:lang w:eastAsia="ru-RU"/>
        </w:rPr>
        <w:t xml:space="preserve">Очень мало        </w:t>
      </w:r>
      <w:r>
        <w:rPr>
          <w:rFonts w:eastAsia="Times New Roman"/>
          <w:sz w:val="22"/>
          <w:szCs w:val="18"/>
          <w:lang w:val="en-US" w:eastAsia="en-US"/>
        </w:rPr>
        <w:t>(подчеркните)</w:t>
      </w:r>
    </w:p>
    <w:p>
      <w:pPr>
        <w:pStyle w:val="Normal"/>
        <w:widowControl w:val="false"/>
        <w:pBdr>
          <w:bottom w:val="single" w:sz="6" w:space="13" w:color="000000"/>
        </w:pBdr>
        <w:autoSpaceDE w:val="false"/>
        <w:spacing w:lineRule="auto" w:line="240" w:before="0" w:after="0"/>
        <w:rPr>
          <w:rFonts w:eastAsia="Times New Roman"/>
          <w:i/>
          <w:i/>
          <w:iCs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val="en-US" w:eastAsia="en-US"/>
        </w:rPr>
        <w:t>2.</w:t>
      </w:r>
      <w:r>
        <w:rPr>
          <w:rFonts w:eastAsia="Times New Roman"/>
          <w:sz w:val="22"/>
          <w:szCs w:val="20"/>
          <w:lang w:eastAsia="ru-RU"/>
        </w:rPr>
        <w:t xml:space="preserve"> </w:t>
      </w:r>
      <w:r>
        <w:rPr>
          <w:rFonts w:eastAsia="Times New Roman"/>
          <w:i/>
          <w:iCs/>
          <w:sz w:val="22"/>
          <w:szCs w:val="20"/>
          <w:lang w:eastAsia="ru-RU"/>
        </w:rPr>
        <w:t xml:space="preserve">Как, по вашему мнению, вы будете использовать полученную информацию и приобретенные </w:t>
      </w:r>
    </w:p>
    <w:p>
      <w:pPr>
        <w:pStyle w:val="Normal"/>
        <w:widowControl w:val="false"/>
        <w:pBdr>
          <w:bottom w:val="single" w:sz="6" w:space="13" w:color="000000"/>
        </w:pBdr>
        <w:autoSpaceDE w:val="false"/>
        <w:spacing w:lineRule="auto" w:line="240" w:before="0" w:after="0"/>
        <w:rPr/>
      </w:pPr>
      <w:r>
        <w:rPr>
          <w:rFonts w:eastAsia="Times New Roman"/>
          <w:i/>
          <w:iCs/>
          <w:sz w:val="22"/>
          <w:szCs w:val="20"/>
          <w:lang w:eastAsia="ru-RU"/>
        </w:rPr>
        <w:t>на</w:t>
        <w:softHyphen/>
        <w:t>выки?_____________________________________________________________________________</w:t>
      </w:r>
    </w:p>
    <w:p>
      <w:pPr>
        <w:pStyle w:val="Normal"/>
        <w:widowControl w:val="false"/>
        <w:pBdr>
          <w:bottom w:val="single" w:sz="6" w:space="13" w:color="000000"/>
        </w:pBdr>
        <w:autoSpaceDE w:val="false"/>
        <w:spacing w:lineRule="auto" w:line="240" w:before="0" w:after="0"/>
        <w:rPr>
          <w:rFonts w:eastAsia="Times New Roman"/>
          <w:i/>
          <w:i/>
          <w:iCs/>
          <w:sz w:val="22"/>
          <w:szCs w:val="20"/>
          <w:lang w:eastAsia="ru-RU"/>
        </w:rPr>
      </w:pPr>
      <w:r>
        <w:rPr>
          <w:rFonts w:eastAsia="Times New Roman"/>
          <w:i/>
          <w:iCs/>
          <w:sz w:val="22"/>
          <w:szCs w:val="20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6" w:space="13" w:color="000000"/>
        </w:pBdr>
        <w:autoSpaceDE w:val="false"/>
        <w:spacing w:lineRule="auto" w:line="240" w:before="0" w:after="0"/>
        <w:rPr>
          <w:rFonts w:eastAsia="Times New Roman"/>
          <w:sz w:val="22"/>
          <w:szCs w:val="20"/>
          <w:lang w:val="en-US" w:eastAsia="en-US"/>
        </w:rPr>
      </w:pPr>
      <w:r>
        <w:rPr>
          <w:rFonts w:eastAsia="Times New Roman"/>
          <w:sz w:val="22"/>
          <w:szCs w:val="20"/>
          <w:lang w:val="en-US" w:eastAsia="en-US"/>
        </w:rPr>
        <w:t>3.</w:t>
      </w:r>
      <w:r>
        <w:rPr>
          <w:rFonts w:eastAsia="Times New Roman"/>
          <w:i/>
          <w:sz w:val="22"/>
          <w:szCs w:val="20"/>
          <w:lang w:val="en-US" w:eastAsia="en-US"/>
        </w:rPr>
        <w:t>Какие проблемы воспитания и развития детей Вас особенно волнуют и Вы хотели бы их обсудить?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ind w:left="40" w:hanging="0"/>
        <w:rPr>
          <w:rFonts w:eastAsia="Times New Roman"/>
          <w:sz w:val="22"/>
          <w:szCs w:val="20"/>
          <w:lang w:val="en-US" w:eastAsia="en-US"/>
        </w:rPr>
      </w:pPr>
      <w:r>
        <w:rPr>
          <w:rFonts w:eastAsia="Times New Roman"/>
          <w:sz w:val="22"/>
          <w:szCs w:val="20"/>
          <w:lang w:val="en-US" w:eastAsia="en-US"/>
        </w:rPr>
        <w:t>4.</w:t>
      </w:r>
      <w:r>
        <w:rPr>
          <w:rFonts w:eastAsia="Times New Roman"/>
          <w:sz w:val="22"/>
          <w:szCs w:val="20"/>
          <w:lang w:eastAsia="ru-RU"/>
        </w:rPr>
        <w:t xml:space="preserve"> </w:t>
      </w:r>
      <w:r>
        <w:rPr>
          <w:rFonts w:eastAsia="Times New Roman"/>
          <w:i/>
          <w:iCs/>
          <w:sz w:val="22"/>
          <w:szCs w:val="20"/>
          <w:lang w:eastAsia="ru-RU"/>
        </w:rPr>
        <w:t>Замечания, пожелания, комментари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40" w:hanging="0"/>
        <w:rPr>
          <w:rFonts w:eastAsia="Times New Roman"/>
          <w:sz w:val="22"/>
          <w:szCs w:val="20"/>
          <w:lang w:val="en-US" w:eastAsia="en-US"/>
        </w:rPr>
      </w:pPr>
      <w:r>
        <w:rPr>
          <w:rFonts w:eastAsia="Times New Roman"/>
          <w:sz w:val="22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sz w:val="22"/>
          <w:szCs w:val="18"/>
          <w:lang w:val="en-US" w:eastAsia="ru-RU"/>
        </w:rPr>
      </w:pPr>
      <w:r>
        <w:rPr>
          <w:rFonts w:eastAsia="Times New Roman"/>
          <w:b/>
          <w:i/>
          <w:sz w:val="22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4:00Z</dcterms:created>
  <dc:creator>GroshevaTA</dc:creator>
  <dc:description/>
  <cp:keywords/>
  <dc:language>en-US</dc:language>
  <cp:lastModifiedBy>Cab Psychologist_2</cp:lastModifiedBy>
  <cp:lastPrinted>2014-09-11T15:12:00Z</cp:lastPrinted>
  <dcterms:modified xsi:type="dcterms:W3CDTF">2021-03-25T04:39:00Z</dcterms:modified>
  <cp:revision>6</cp:revision>
  <dc:subject/>
  <dc:title/>
</cp:coreProperties>
</file>