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дартизованная методика для определения уровня умственного развития младших школьников Э. Ф. Замбацявич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исследования сконструирована на основе некоторых методик теста структуры интеллекта по Р. Амтхауэру. Тест структуры интеллекта Р. Амтхауэра включает в себя 9 субтестов, применяемых для измерения речевых, математических способностей, пространственного воображения и памяти и рассчитан на групповое применение для детей от 12 лет и выш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ладших школьников было разработано 4 субтеста, включающих в себя 40 вербальных заданий, подобранных с учетом программного материала начальных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первого субтеста входят задания, требующие от испытуемых дифференцировать существенные признаки предметов или явлений от несущественных, второстепенных. По результатам выполнения некоторых задач субтеста можно судить о запасе знаний испытуем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субтест состоит из заданий, представляющих собой словесный вариант исключения "пятого лишнего". Данные, полученные при исследовании этой методикой, позволяют судить о владении операциями обобщения и отвлечения, о способности испытуемого выделять существенные признаки предметов или яв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субтест - задания на умозаключение по аналогии. Для их выполнения испытуемому необходимо уметь установить логические связи и отношения между поняти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тый субтест направлен на выявление умения обобщать (испытуемый должен назвать понятие, объединяющее два слова, входящих в каждое задание субтест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му заданию присваивается определенная оценка в баллах, отражающая степень его сложности. Общий результат по каждому субтесту определяется путем суммирования баллов по всем 10 задани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ых трех субтестах правильные ответы выделены курсивом, а в 4 субтесте даны в скобк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субтес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для испытуемого: "Какое слово из всех, что я назову, подходит больше всего?"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35"/>
        <w:gridCol w:w="294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в балла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сапога есть…шнурок,  пряжк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ош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емешки, пуговиц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плых краях обитает…медведь, олень, волк, пингвин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ерблю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оду…24 мес., 3 мес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 м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, 4 мес., 7 ме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яц зимы… сентябрь, октябрь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оябрь, 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оссии не живет…соловей, аист, синица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страу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кворе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ц старше своего сына…часто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сегд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икогда, редко, иног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суток… год, месяц, неделя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недель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а всегда… прозрачная, холодная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ид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елая, вкус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дерева всегда есть… листья, цветы, плоды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рен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н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ссажирский транспорт… комбайн, самосвал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втобу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экскаватор, теплово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right="85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right="851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right="851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right="851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1"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субтес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1"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испытуемому: "Одно слово из пяти лишнее, оно не подходит ко всем остальным. Послушай внимательно, какое слово лишнее и почему?"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right="85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29"/>
        <w:gridCol w:w="28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в балла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льпан, лилия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ас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машка, фиал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а, озеро, море, болото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ла, медвежонок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со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яч, лоп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ква, Санкт-Петербург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ашингтон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ара, Новгор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повник, сирень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шт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жасмин, раки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ица, петух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ебед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усь, индю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ность, треугольник, четырехугольник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каз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адр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ша, Витя, Стасик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тр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исл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ление, сложение, вычитание, умно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й, быстрый, груст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, вкусны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торо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right="85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right="85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right="85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субтес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испытуемому: "К слову "птица" подходит слово "гнездо ", скажи, какое слово подходит к слову "собака " так же, как к слову "птица" подходит слово "гнездо". Почему? Теперь надо подобрать пару к другим словам. Какое слово подходит к слову "роза" так же, как к слову "огурец" подходит слово "овощ". Выбери из тех, что я тебе назову. Итак, огурец - овощ, а роза - ..."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right="85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29"/>
        <w:gridCol w:w="3948"/>
        <w:gridCol w:w="280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в баллах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ре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няк, роса, садик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вет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емл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59" w:leader="none"/>
              </w:tabs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left" w:pos="1159" w:leader="none"/>
              </w:tabs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, грибы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ябло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лодец, скамейк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ки, больница, пала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, бо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ермометр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в, чайка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гнез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ерь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чат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ог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9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20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лки, подошва, кож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о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щетк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ны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20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р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6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ы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20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нечный, скользки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ух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еплый, холод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20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ометр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20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, темпера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ровать, больной, врач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20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дк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20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а, маяк, парус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лн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20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7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терт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20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бель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в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ыль, доски, гвозди,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20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л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ны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874" w:leader="none"/>
              </w:tabs>
              <w:spacing w:lineRule="auto" w:line="240" w:before="0" w:after="20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рая, тонкая, блестящая, короткая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аль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right="85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419" w:firstLine="5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убтест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испытуемому: «Найди подходящее для этих двух слов обобщающее понятие. Как это можно назвать вместе одним словом?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93"/>
        <w:gridCol w:w="308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в балла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ла, лопата - … (инструмент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, зима – … (времена год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нь, карась - … (рыб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рец, помидор - … (овощ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ень, ракита - … (кустарник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, диван - … (мебел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 - … (месяц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, ночь - … (время суто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н, муравей – … (животны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, цветок - … (расте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выполнения учащимися тестовых задач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в баллах по каждому заданию получается путем суммирования всех правильных ответов по данному субтесту. Максимальное количество баллов, которое может получить школьник за выполнение I-II субтестов, - по 26 баллов, III - 23 балла, IV - 25 баллов. Таким образом, общая максимальная оценка по всем 4 субтестам составляет 100 бал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претация полученных школьником результатов производится следующим образо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-80 баллов - высокий уровень умственного развит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-60 баллов - средний уровен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-40 баллов - недостаточный (ниже среднего) уровень развит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-20 баллов - низкий уровень развит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е 20 баллов - очень низкий уровен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суждении результатов следует учитывать не только общий уровень развития, но и роль каждой составляющей в общем результате. Важно оценить, насколько гармонично или асинхронно развиты диагностируемые интеллектуальные умения, а также какой из параметров значительно улучшает или ухудшает результа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ровень развития умения планировать свои действ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 решены все 22 задачи - высокий уровень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решены последние 4 (т. е. 18-22) - средний уровень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7" w:firstLine="5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 решено 11 задач и более - высокий уровен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0:03:00Z</dcterms:created>
  <dc:creator>информатика</dc:creator>
  <dc:description/>
  <cp:keywords/>
  <dc:language>en-US</dc:language>
  <cp:lastModifiedBy>информатика</cp:lastModifiedBy>
  <dcterms:modified xsi:type="dcterms:W3CDTF">2003-01-29T00:03:00Z</dcterms:modified>
  <cp:revision>2</cp:revision>
  <dc:subject/>
  <dc:title/>
</cp:coreProperties>
</file>