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rPr>
          <w:szCs w:val="28"/>
        </w:rPr>
      </w:pPr>
      <w:r>
        <w:rPr>
          <w:szCs w:val="28"/>
        </w:rPr>
        <w:t>ТЕКСТ ПДО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САМОЧУВСТВИ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чти всегда плохое самочувств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себя чувствую бодрым и полным си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и хорошего самочувствия чередуются у меня с неделями, когда я чувствую себя плох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амочувствие часто меняется иногда по несколько раз в д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чти всегда что-нибудь бол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е самочувствие возникает у меня после огорчений и беспокой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е самочувствие появляется у меня от волнений и ожидания неприят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егко переношу боль и физические стр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амочувствие вполне удовлетворите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встречаются приступы плохого самочувствия с раздражительностью и чувством тос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чувствие мое очень зависит от того, как относятся ко мне окружаю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чень плохо переношу боль и физические стр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НАСТРОЕНИ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авило, настроение у меня очень хороше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настроение легко меняется от незначительн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настроение портится от ожидания возможных неприятностей, беспокойства за близких, неуверенности в себ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настроение зависит от общества, в котором я нахожу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чти всегда плохое настро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плохое настроение зависит от плохого самочув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настроение улучшается, когда меня оставляют од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бывают приступы мрачной раздражительности, во время которых достается окружающ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не бывает уныния и грусти, но может быть ожесточенность и гне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йшие неприятности сильно огорчают ме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ы очень хорошего настроения сменяются у меня периодами плохого настро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настроение обычно такое же, как у окружающих меня люд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СОН И СНОВИДЕНИЯ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сплю, а сновидениям значения не придаю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у меня богат яркими сновид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, как уснуть, я люблю помечта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охо сплю ночью и чувствую сонливость дн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плю мало, но встаю бодрым; сны вижу ред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 у меня очень крепкий, но иногда бывают жуткие, кошмарные снови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плохой и беспокойный сон и часто бывают мучительно тоскливые снови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ница у меня наступает периодически без видим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могу спокойно спать, если утром надо вставать в определенный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меня что то расстроит, я долго не могу усну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асто вяжу разные сны то радостные, то неприят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у меня бывают приступы стра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часто снится, что меня обижа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вободно регулировать свой с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IV. ПРОБУЖДЕНИЕ ОТ СН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проснуться в назначенный ча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ыпаюсь я с неприятной мыслью, что надо идти на работу или на учеб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ни дни я встаю веселым и жизнерадостным, в другие безо всякой причины с утра угнетен и уны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просыпаюсь, когда мне нуж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для меня самое тяжелое время су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не не хочется просыпа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вшись, я нередко еще долго переживаю то, что видел во с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утром чувствую себя бодрым, периодами разбит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я встаю бодрым и энергич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тра я более активен и мне легче работать, чем вече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дко бывало, что проснувшись, я не мог сразу сообразить, где я и что со м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осыпаюсь с мыслью, что сегодня надо будет сдел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вшись, я люблю полежать в постели и помечт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V</w:t>
      </w:r>
      <w:r>
        <w:rPr/>
        <w:t>. АППЕТИТ И ОТНОШЕНИЕ К ЕДЕ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48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дходящая обстановка, грязь и разговоры о неаппетитных вещах никогда не мешали мне есть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у меня бывает волчий аппетит, периодами есть ничего не хоч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 очень мало, иногда долго ничего не 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й аппетит зависит от настроения: то ем с удовольствием, то нехотя и через си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лакомства и деликате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 я стесняюсь есть при посторон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хороший аппетит, но я не обж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кушанья, которые вызывают у меня тошноту и рв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почитаю есть немного, но очень вку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лохой аппет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ытно пое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ем с удовольствием и не люблю ограничивать себя в е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оюсь испорченной пищи и всегда тщательно проверяю ее свежесть и доброкаче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легко можно испортить аппет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а меня интересует прежде всего как средство поддержать здоров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араюсь придерживаться диеты, которую сам разрабо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лохо переношу голод быстро слаб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знаю, что такое чувство голода но не знаю, что такое аппет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не доставляет мне большого удоволь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НОШЕНИЕ К СПИРТНЫМ НАПИТК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21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0"/>
        <w:gridCol w:w="1758"/>
        <w:gridCol w:w="21"/>
        <w:gridCol w:w="1779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77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желание выпить зависит от настроения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збегаю пить спиртное, чтоб не проболтать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выпиваю очень охотно, периодами меня к спиртному не тя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выпить в веселой и хорошей компан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оюсь пить спиртное, потому что опьянев, могу вызвать насмешки и презр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ное не вызывает у меня веселого настро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иртному я испытываю отвращ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ным я стараюсь заглушить приступ плохого настроения, тоски или тревог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збегаю пить спиртное из-за плохого самочувствия и сильной головной боли впоследств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пью спиртного, так как это противоречит моим принципа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ные напитки меня пугаю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в немного, я особенно ярко воспринимаю окружающий ми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ыпиваю со всеми, чтобы не нарушать компанию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VII</w:t>
      </w:r>
      <w:r>
        <w:rPr/>
        <w:t>. СЕКСУАЛЬНЫЕ ПРОБЛЕМЫ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600"/>
        <w:gridCol w:w="1960"/>
        <w:gridCol w:w="174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влечение меня мало беспокоит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йшая неприятность подавляет у меня половое влеч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почитаю жить мечтами о подлинном счастье, чем разочаровываться в жизн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ы сильного полового влечения чередуются у меня с периодами холодности и безразлич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овом отношении я быстро возбуждаюсь, но быстро успокаиваюсь и охладева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ормальной семейной жизни не существует никаких половых пробле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сильное половое влечение, которое мне трудно сдержива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застенчивость мне очень сильно мешае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ы бы я никогда не прости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читаю, что половое влечение нельзя сдерживать, иначе оно мешает плодотворной работ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ьшее удовольствие мне доставляет флирт и ухажи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анализировать свое отношение к половым проблемам, свое собственное влеч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ахожу ненормальности в своем половом влечении и стараюсь бороться с ним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ю, что половым проблемам не следует придавать большого знач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VIII. ОТНОШЕНИЕ К ОДЕЖДЕ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костюмы яркие и броски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ю, что одетым надо быть всегда прилично, потому что встречают "по одежке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еня главное, чтобы одежда была удобной, аккуратной и чис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лю одежду модную и необычную, которая невольно привлекает взо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гда не следую общей моде, а ношу то, что мне самому понравило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одеваться так, чтобы было к л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люблю слишком модничать, считаю - надо одеваться как в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 беспокоюсь, что мой костюм не в поряд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ежде я мало дума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часто кажется, что окружающие осуждают меня за мой костю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 темные и серые т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ми мне хочется одеться модно и ярко, временами своей одеждой не интересую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. ОТНОШЕНИЕ К ДЕНЬГАМ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денег меня раздражае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меня совершенно не интересу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огорчаюсь и расстраиваюсь, когда денег не хват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юблю заранее рассчитывать все расходы, легко беру в долг, даже если знаю, что к сроку отдать мне будет тру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чень аккуратен в денежных делах и, зная неаккуратность многих, не люблю давать в дол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у меня взяли в долг, я стесняюсь об этом напомн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сегда стараюсь оставить деньги про запас на непредвиденны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ги мне нужны только для того, чтобы как-нибудь прож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юсь быть бережливым, но не скупым, люблю тратить деньги с тол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боюсь, что мне не хватит денег, и очень не люблю брать в дол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к деньгам отношусь легко и трачу их не задумываясь, периодами все пугаюсь остаться без дене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икогда никому не позволяю ущемлять меня в деньг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</w:t>
      </w:r>
      <w:r>
        <w:rPr/>
        <w:t>. ОТНОШЕНИЕ К РОДИТЕЛЯМ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юсь остаться без родителей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читаю, что родителей надо уважать, даже если хранишь в сердце против них оби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лю и привязан, но бывает сильно обижаюсь и даже сержу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ни периоды мне кажется, что меня слишком опекали, в другие - укоряю себя за непослушание и причиненные родным огор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родители не дали мне того, что необходимо в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екаю их в том, что в детстве они недостаточно уделяли внимания моему здоров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лю (любил) одного из р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их, но не переношу, когда мною распоряжаются и команд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люблю мать и боюсь, что с ней что-нибудь случит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каю себя за то, что недостаточно сильно люблю (любил) р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меня слишком сильно притесняли и во всем навязывали свою во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родные меня не понимают и кажутся мне чуж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 себя виноватым перед н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. ОТНОШЕНИЕ К ДРУЗЬЯМ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9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не раз приходилось убеждаться, что дружат из выгоды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 себя чувствую с тем, кто мне сочув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еня важен не один друг, а дружный хороший коллекти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ценю такого друга, который, умеет меня выслушать, приободрить, вселить уверенность, успоко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рузьях, с кем пришлось расстаться, я долго не скучаю и быстро нахожу нов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увствую себя таким больным, что мне не до друз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застенчивость мешает мне подружиться с тем, с кем мне хотелось 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егко завязываю дружбу, но часто разочаровываюсь и охладева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почитаю тех друзей, которые внимательны ко м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ам выбираю себе друга и решительно бросаю его, если разочаровываюсь в н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огу найти себе друга по ду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никакого желания иметь д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люблю большие дружеские компании, периодами избегаю их и ищу одино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научила меня не быть слишком откровенным даже с друзь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иметь много друзей и тепло отношусь к н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II</w:t>
      </w:r>
      <w:r>
        <w:rPr/>
        <w:t>. ОТНОШЕНИЕ К ОКРУЖАЮЩИМ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48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кружен глупцами, невеждами и завистникам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е мне завидуют и потому ненавидят ме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ни периоды мне хорошо с людьми, в другие периоды они меня тяготя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читаю, что самому не следует выделяться среди окружа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аюсь жить так, чтобы окружающие не могли сказать обо мне ничего плох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кажется, что окружающие меня презирают и смотрят на меня свыс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хожусь с людьми в любой обстанов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 всего со стороны окружающих я ценю внимание к се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ыстро чувствую хорошее или недоброжелательное отношение к себе и также отношусь с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ссорюсь, но быстро мирю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асто и подолгу размышляю, правильно или неправильно я что-нибудь сказал или сделал в отношении окружа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ное общество меня быстро утомляет и раздража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кружающих я стараюсь держаться подальш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 своих соседей и не интересуюсь и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часто кажется, что окружающие подозревают меня в чем-то плох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приходилось терпеть от окружающих много обид и обманов и это всегда настораживает ме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часто кажется, что окружающие смотрят на меня, как на никчемного и ненужного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XIII</w:t>
      </w:r>
      <w:r>
        <w:rPr/>
        <w:t>. ОТНОШЕНИЕ К НЕЗНАКОМЫМ ЛЮДЯМ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тношусь настороженно к незнакомым людям и невольно опасаюсь зла с их сторон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ает, что незнакомый человек мне сразу внушает доверие и симпа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бегаю новых знаком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накомые люди внушают мне беспокойство и трево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де чем познакомиться, я всегда хочу узнать, что это за человек, что говорят о нем лю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икогда не доверяюсь незнакомым людям и не раз убеждался, что в этом я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незнакомые проявляют интерес ко мне, то и я с интересом отношусь к н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накомые люли меня раздражают, к знакомым я уже как-то прив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хотно и легко завожу новые знаком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ми я охотно знакомлюсь с новыми людьми, временами ни с кем знакомиться не хоч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рошем настроении я легко знакомлюсь, в плохом - избегаю знаком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есняюсь незнакомых людей и боюсь заговорить перв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IV</w:t>
      </w:r>
      <w:r>
        <w:rPr/>
        <w:t>. ОТНОШЕНИЕ К ОДИНОЧЕСТВУ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читаю, что всякий человек не должен отрываться от коллектив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очестве я чувствую себя спокой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переношу одиночества и всегда стремлюсь быть среди люд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мне лучше среди людей, периодами предпочитаю одино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иночестве я размышляю или беседую с воображаемым собесед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иночестве я скучаю по людям, а среди людей быстро устаю и ищу одино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й частью я хочу быть на людях, но иногда хочется побыть одно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боюсь одино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оюсь одиночества и тем не менее так получается, что нередко оказываюсь в одиноче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одино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очество я переношу легко, если только оно не связано с неприятност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>. ОТНОШЕНИЕ К БУДУЩЕМУ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мечтаю о счастливом будущем, но боюсь неприятностей и неудач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щее кажется мне мрачным и бесперспектив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араюсь жить так, чтобы будущее было хорош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удущем меня больше всего беспокоит мое здоров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бежден, что в будущем исполнятся мои желания и пл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люблю много раздумывать о своем будущ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отношение к будущему часто и быстро меняется: то строю радужные планы, то будущее кажется мне мрач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тешаю себя тем, что в будущем исполнятся все мои жел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сегда невольно думаю о возможных неприятностях и бедах, которые могут случиться в будущ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планы на будущее я люблю разрабатывать в малейших деталях и во всех деталях стараюсь их осуществ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верен, что в будущем докажу всем свою прав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живу своими мыслями и меня мало волнует, каким в действительности окажется мое будущ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мое будущее кажется мне светлым, периодами – мрач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VI</w:t>
      </w:r>
      <w:r>
        <w:rPr/>
        <w:t>. ОТНОШЕНИЕ К НОВОМУ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легко переношу перемены в своей жизни и даже люблю их, но периодами начинаю их бояться и избегат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меня привлекает, но вместе с тем беспокоит и тревож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перемены в жизни - новые впечатления, новых людей, новую обстановку вок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меня бывают моменты, когда я жадно ищу новые впечатления и новые знакомства, но бывает, когда я избегаю 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ам люблю придумывать новое, все переиначивать и делать по-своему, не так, как в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меня привлекает, но часто быстро утомляет и надоед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люблю всяких новшеств, предпочитаю раз установленный поря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оюсь перемен в жизни: новая обстановка меня пуг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приятно, если только обещает для меня что-то хоро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я привлекает лишь то новое, что соответствует моим принципам и интере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. ОТНОШЕНИЕ К НЕУДАЧАМ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и неудачи я переживаю сам и ни у кого не ищу сочувствия и помощ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ы, когда я активно борюсь с неудачами, чередуются у меня с периодами, когда у меня от малейших неудач опускаются ру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приводят меня в отчая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ачи вызывают у меня сильное раздражение, которое я изливаю на неви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случается неудача, то я всегда ищу что же я сделал неправи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ачи вызывают у меня протест и негодование и желание их преодоле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 моих неудачах кто-то виноват, я не оставляю его безнаказан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еудачах мне хочется убежать куда-нибудь подальше и не возвраща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ает, что малейшие неудачи приводят меня в уныние, но бывает, что серьезные неприятности я переношу стой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меня пугают, и я прежде всего виню самого себ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ачи меня не задевают, я не обращаю на них вним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еудачах я еще больше мечтаю о свершении своих жел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читаю, что при неудачах нельзя отчаива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ОТНОШЕНИЕ К ПРИКЛЮЧЕНИЯМ И РИС</w:t>
      </w:r>
      <w:r>
        <w:rPr/>
        <w:t>КУ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всякие приключения, даже опасные, охотно иду на рис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много раз взвешиваю все "за" и "против" и все никак не решаюсь рискну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не до приключений, а рискую я только, если к этому принуждают обстоя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люблю приключений и избегаю ри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мечтать о приключениях, но не ищу их в ж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ми я люблю приключения, и часто рискую, но временами приключения и риск становятся мне не по ду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ючения я люблю только веселые и те, что хорошо кончаю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ециально не ищу приключений и риска, но иду на них, когда это требует мое де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ючения и риск меня привлекают, если в них мне достается первая р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вает, что риск и азарт меня совершенно опьян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XIX</w:t>
      </w:r>
      <w:r>
        <w:rPr/>
        <w:t>. ОТНОШЕНИЕ К ЛИДЕРСТВУ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могу идти впереди других в рассуждениях но не в действия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быть первым в компании, руководить и направлять друг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опекать кого-либо, кто мне понрави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сегда стремлюсь учить людей правилам и поря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людям я нехотя подчиняюсь, другими командую 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я люблю "задавать тон", быть первым, но периодами мне это надоед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быть первым там, где меня любят, бороться за первенство я не люб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мею командовать други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люблю командовать другими - ответственность меня пуг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находятся люди, которые слушаются меня и признают мой авторит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 быть первым, чтобы мне подражали, за мной бы следовали друг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хотно следую за авторитетными людь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 ОТНОШЕНИЕ К КРИТИКЕ И ВОЗРАЖЕНИ</w:t>
      </w:r>
      <w:r>
        <w:rPr/>
        <w:t>ЯМ</w:t>
      </w:r>
    </w:p>
    <w:tbl>
      <w:tblPr>
        <w:tblW w:w="102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0"/>
        <w:gridCol w:w="1800"/>
        <w:gridCol w:w="10"/>
        <w:gridCol w:w="181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1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лушаю критики и возражений и всегда думаю и делаю по-своему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я возражения и критику, я ищу доводы в свое оправдание, но не всегда решаюсь их высказ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жения и критика меня особенно раздражают, когда я устал и плохо себя чувству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ика и осуждения в мой адрес лучше равнодушия и пренебрежения ко м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люблю, когда меня критикуют и когда мне возражают - сержусь и не всегда могу сдержать свой гн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меня критикуют или мне возражают, это меня сильно огорчает и приводит в уны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итиков мне хочется убежать подаль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дни периоды критику и возражения переношу легко, в другие - очень болезнен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жения и критика меня очень огорчают, если они резкие и грубые по форме, даже если они касаются мелоч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слышал еще справедливой критики в свой адрес или справедливых возражений моим довод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раюсь правильно реагировать на кри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бедился, что критикуют обычно только для того, чтобы тебе напакостить или самим выдвину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меня критикуют или мне возражают, мне всегда начинает казаться, что другие правы, а я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ОТНОШЕНИЕ К ОПЕКЕ И НАСТАВЛЕНИ</w:t>
      </w:r>
      <w:r>
        <w:rPr/>
        <w:t>ЯМ</w:t>
      </w:r>
    </w:p>
    <w:tbl>
      <w:tblPr>
        <w:tblW w:w="1021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0"/>
        <w:gridCol w:w="1779"/>
        <w:gridCol w:w="21"/>
        <w:gridCol w:w="1758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7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77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лушаю наставления только тех, кто имеет на это право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хотно слушаю те наставления, которые касаются моего здоровь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ношу, когда меня опекают и за меня все решаю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уждаюсь в наставления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хотно слушаю того, кто, знаю, меня люби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араюсь слушать полезные наставления, но это не всегда у меня получает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ми все наставления пролетают мимо моих ушей, и по временам я ругаю себя за то, что не слушал их раньш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но не переношу наставлений, если они даются начальственным тон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нимательно слушаю наставления и не противлюсь, когда меня опекаю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хотно слушаю те наставления, что мне приятны, и не переношу тех, что мне не по душ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, когда обо мне заботятся, но не люблю, чтобы мною командовал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е решаюсь прервать даже вовсе никчемные для меня наставления или избавиться от ненужного для меня покровительст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вления вызывают у меня желание делать все наоборо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допускаю опеку над собой в повседневной жизни, но не над моим душевным миро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br w:type="page"/>
      </w:r>
      <w:r>
        <w:rPr>
          <w:sz w:val="28"/>
          <w:szCs w:val="28"/>
          <w:lang w:val="en-US"/>
        </w:rPr>
        <w:t>XXII</w:t>
      </w:r>
      <w:r>
        <w:rPr/>
        <w:t>. ОТНОШЕНИЕ К ПРАВИЛАМ И ЗАКОНАМ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правила и законы мне мешают, это вызывает у меня раздражени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считаю, что для интересного и заманчивого дела всякие правила и законы можно обой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ески обоснованные правила стараюсь соблюд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асто боюсь, что меня по ошибке примут за нарушителя зак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асно не люблю всякие правила, которые меня стесн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ы, когда я не очень слежу за тем, чтобы соблюдать все правила и законы, чередуются с периодами, когда я упрекаю себя за недисциплинирова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кие правила и распорядок вызывают у меня желание нарочно их наруш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законы я всегда соблюда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слежу за тем, чтобы все соблюдали прави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 упрекаю себя за то, что нарушаю правила и не строго соблюдаю зак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араюсь соблюдать правила и законы, но это не всегда мне уда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го следую тем правилам, которые считаю справедливыми, борюсь с теми, которые считаю несправедливы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XXIII</w:t>
      </w:r>
      <w:r>
        <w:rPr/>
        <w:t>. ОЦЕНКА СЕБЯ В ДЕТСТВЕ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был робким и плаксивы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любил сочинять всякие сказки и фантастические ис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избегал шумных и подвижных иг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ыл как все дети и ничем не отличался от своих сверст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мне кажется, что в детстве я был живым и веселым, периодами начинаю думать, что был очень непослушным и беспокой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 детства был самостоятельным и решитель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был веселым и отчаян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был обидчивым и чувствитель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тве я был очень непоседливым и болтлив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тве я был таким же как сейчас: меня легко было огорчить, но легко успокоить и развесел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етства я стремился к аккуратности и поряд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тве я любил играть один или смотреть издали, как играют другие д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тве я больше любил беседовать со взрослыми, чем играть со сверстни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тстве я был капризным и раздражитель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я плохо спал и плохо 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XXIV. ОТНОШЕНИЕ К ШКОЛЕ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л вместо школьных занятий отправиться с товарищами погулять или сходить в кино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 переживал замечания и отметки, которые меня не удовлетворя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ладших классах любил школу, потом она стала меня тяго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ами любил школу, периодами она мне начинала надоед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любил школу, потому что педагоги относились ко мне несправедл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занятия меня очень сильно утомля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 всего любил школьную само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л школу, потому что там была веселая комп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снялся ходить в школу: боялся насмешек и груб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е любил физ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л школу регулярно и всегда активно участвовал в обществен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бстановка меня очень тяготи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лся аккуратно выполнять вс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3"/>
        <w:rPr/>
      </w:pPr>
      <w:r>
        <w:rPr>
          <w:sz w:val="28"/>
          <w:szCs w:val="28"/>
          <w:lang w:val="en-US"/>
        </w:rPr>
        <w:t>XXV</w:t>
      </w:r>
      <w:r>
        <w:rPr/>
        <w:t>. ОЦЕНКА СЕБЯ В ДАННЫЙ МОМЕНТ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бора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предлагаемые выбор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а </w:t>
            </w:r>
            <w:r>
              <w:rPr>
                <w:b/>
                <w:sz w:val="28"/>
                <w:szCs w:val="28"/>
              </w:rPr>
              <w:t>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подходящих</w:t>
            </w:r>
            <w:r>
              <w:rPr>
                <w:sz w:val="28"/>
                <w:szCs w:val="28"/>
              </w:rPr>
              <w:t xml:space="preserve">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хватает холодной рассудительности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ми я доволен собой, временами ругаю себя за нерешительность и вял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лишком мнителен, без конца тревожусь и беспокоюсь обо вс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иновен в том, что возбуждаю зависть у друг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хватает усидчивости и терп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ю, что я ничем не отличаюсь от большинства люд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хватает реши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ижу у себя больших недоста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рошие минуты я вполне доволен собой, в минуты дурного настроения мне кажется, что мне не хватает то одного, то другого ка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ишком раздражите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аходят у меня крупные недостатки, я считаю, что они преувеличива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даю от того, что меня не понима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резмерно чувствителен и обидчи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определений ко мне не подходи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Цифрами   обозначены   баллы  шкалы  V  (психологической  склонности к алкоголизации)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лавие 2"/>
    <w:basedOn w:val="Normal"/>
    <w:qFormat/>
    <w:pPr>
      <w:spacing w:before="240" w:after="240"/>
      <w:jc w:val="center"/>
    </w:pPr>
    <w:rPr>
      <w:b/>
      <w:sz w:val="28"/>
    </w:rPr>
  </w:style>
  <w:style w:type="paragraph" w:styleId="3">
    <w:name w:val="Заглавие 3"/>
    <w:basedOn w:val="Normal"/>
    <w:qFormat/>
    <w:pPr>
      <w:spacing w:before="120" w:after="120"/>
      <w:ind w:firstLine="709"/>
      <w:contextualSpacing/>
      <w:jc w:val="center"/>
    </w:pPr>
    <w:rPr>
      <w:b/>
      <w:b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7:00Z</dcterms:created>
  <dc:creator>Наташа</dc:creator>
  <dc:description/>
  <cp:keywords/>
  <dc:language>en-US</dc:language>
  <cp:lastModifiedBy>Наташа</cp:lastModifiedBy>
  <dcterms:modified xsi:type="dcterms:W3CDTF">2007-12-24T13:08:00Z</dcterms:modified>
  <cp:revision>1</cp:revision>
  <dc:subject/>
  <dc:title>ТЕКСТ ПДО</dc:title>
</cp:coreProperties>
</file>