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диагностического </w:t>
      </w:r>
      <w:r>
        <w:rPr>
          <w:b/>
          <w:iCs/>
        </w:rPr>
        <w:t>группового</w:t>
      </w:r>
      <w:r>
        <w:rPr>
          <w:b/>
        </w:rPr>
        <w:t xml:space="preserve"> обследования учащихся 5А кл.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следование проводилось по заказу администрации школы в рамках сопровождения учащихся параллели 5-х кла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: </w:t>
      </w:r>
      <w:r>
        <w:rPr/>
        <w:t>изучение степени и особенностей приспособления детей к новой социаль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  Выявить возможные причины дезадаптации пятиклассников к новым условиям обу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какие чувства у детей превалируют в клас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ведущие тенденции в сфере учебной мотивации уч-ся кла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пределение школьной трево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 Разработать рекомендации классным руководителям, учителям-предметникам для решения поставленной проблемы с учетом психологических особенностей уч-с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Использованные методи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Филипс-тес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нкета изучения школьной мотивации Н.Г. Лускан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нкета для оценки привлекательности классн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Методика «Социометрия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бор данных методик обоснован с одной стороны - объективными причинами (ограниченное время), с другой стороны - главными причинами снижения успеваемости в подростковом возрасте является учебная мотивац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кета изучения школьной мотивации Н.Г. Лускановой.</w:t>
      </w:r>
    </w:p>
    <w:p>
      <w:pPr>
        <w:pStyle w:val="Normal"/>
        <w:jc w:val="both"/>
        <w:rPr/>
      </w:pPr>
      <w:r>
        <w:rPr/>
        <w:t>Уровень школьной мотивации делится на следующи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ысокая</w:t>
      </w:r>
      <w:r>
        <w:rPr/>
        <w:t xml:space="preserve"> школьная мотивация, учебная а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Хорошая </w:t>
      </w:r>
      <w:r>
        <w:rPr/>
        <w:t>школьная моти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ительное отношение к школе, но школа привлекает внеучебными сторонами, мотивация является </w:t>
      </w:r>
      <w:r>
        <w:rPr>
          <w:i/>
        </w:rPr>
        <w:t>внешне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изкая</w:t>
      </w:r>
      <w:r>
        <w:rPr/>
        <w:t xml:space="preserve"> школьная моти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гативное отношение к школе, школьная </w:t>
      </w:r>
      <w:r>
        <w:rPr>
          <w:i/>
        </w:rPr>
        <w:t>дезадаптация</w:t>
      </w:r>
      <w:r>
        <w:rPr/>
        <w:t>.</w:t>
      </w:r>
    </w:p>
    <w:p>
      <w:pPr>
        <w:pStyle w:val="Normal"/>
        <w:jc w:val="both"/>
        <w:rPr/>
      </w:pPr>
      <w:r>
        <w:rPr/>
        <w:t>Адекватными, положительными являются 1 и 2 уровни школьно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5А классе было обследовано 27обучающихся. По результатам диагностики выявились обучающиеся:</w:t>
      </w:r>
    </w:p>
    <w:p>
      <w:pPr>
        <w:pStyle w:val="Normal"/>
        <w:ind w:firstLine="709"/>
        <w:jc w:val="both"/>
        <w:rPr/>
      </w:pPr>
      <w:r>
        <w:rPr/>
        <w:t>- С высокой мотивацией – 10%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</w:t>
      </w:r>
    </w:p>
    <w:p>
      <w:pPr>
        <w:pStyle w:val="Style18"/>
        <w:spacing w:before="0" w:after="0"/>
        <w:ind w:firstLine="709"/>
        <w:jc w:val="both"/>
        <w:rPr/>
      </w:pPr>
      <w:r>
        <w:rPr/>
        <w:t>- С хорошей школьной мотивацией – 12%. Подобный показатель имеют учащиеся, успешно справляющие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ающиеся с положительным отношением к школе составляют 44%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изкая школьная мотивация у 34% обучающихся. 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в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  <w:tab w:val="left" w:pos="2160" w:leader="none"/>
          <w:tab w:val="left" w:pos="468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Эмоционально-личностная сфера. Диагностика школьной тревожности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Тест школьной тревожности позволяет подробно изучать уровень и характер тревожности, связанной со школой, оценить эмоциональные особенности отношений ребенка со сверстниками и учителе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 xml:space="preserve">По результатам диагностики школьной тревожности можно сделать вывод, что основная часть учащихся 5А имеет низкий уровень тревожности – 59%. Эти дети имеют положительную эмоциональную обстановку к школе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Повышенный уровень тревожности выявился у 26% обучающихся. Эти дети испытывают негативное отношение и переживание тревоги в ситуациях проверки (особенно-публичной) знаний, достижений, возможностей, демонстрации своих возможностей. Также имеются проблемы и страхи в отношениях с учителями, что говорит об общем негативном эмоциональном фоне отношений с взрослыми в школе, снижающим успешность обучения ребенк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Особое внимание следует обратить на детей, имеющих высокую тревожность – 15% обучающихся. При таком уровне тревожности преобладают пессимистические установки: ожидания неудач, неприятностей, неуспеха в школе. Обычно при высокой тревожности блокируется активность. Ребенок действует по принципу: чтобы избегать неприятностей лучше ничего не дел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личностная сфера. </w:t>
      </w:r>
      <w:r>
        <w:rPr>
          <w:b/>
        </w:rPr>
        <w:t>Анкета для оценки привлекательности классного коллектива.</w:t>
      </w:r>
    </w:p>
    <w:p>
      <w:pPr>
        <w:pStyle w:val="Normal"/>
        <w:ind w:left="75" w:firstLine="645"/>
        <w:jc w:val="both"/>
        <w:rPr/>
      </w:pPr>
      <w:r>
        <w:rPr/>
        <w:t>Уровень привлекательности классного коллектива определялся по следующим уровн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ки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льны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йтральное отнош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гативное отнош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зируя данные, были выявлены следующие результа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</w:rPr>
        <w:t>Высокий уровень</w:t>
      </w:r>
      <w:r>
        <w:rPr/>
        <w:t xml:space="preserve"> привлекательности классного коллектива имеют 18% обучающихся. Классный коллектив является для них очень привлекательным. Атмосфера внутри класса полностью удовлетворяет детей. Они дорожат взаимоотношениями с остальными детьми коллектива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Хороший уровень</w:t>
      </w:r>
      <w:r>
        <w:rPr/>
        <w:t xml:space="preserve"> – у 64% обучающихся. Для этого уровня характерно то, что ребенок хорошо адаптирован в классном коллективе. Атмосфера взаимоотношений является для него комфортной и благоприятной. Классный коллектив представляет ценность для ребенка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Нейтральное отношение ребенка к коллективу</w:t>
      </w:r>
      <w:r>
        <w:rPr/>
        <w:t xml:space="preserve"> – у 18% обучающихся. Это свидетельствует о наличии определенных благоприятных зон взаимоотношений, которые дискомфортно влияют на ощущение собственного положения ученика в классе. Имеется явное желание либо отдалиться от коллектива, либо изменить свое отношение в не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Негативное отношение</w:t>
      </w:r>
      <w:r>
        <w:rPr/>
        <w:t xml:space="preserve"> в 5А классе не наблюд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«Социометрия».</w:t>
      </w:r>
    </w:p>
    <w:p>
      <w:pPr>
        <w:pStyle w:val="Normal"/>
        <w:jc w:val="both"/>
        <w:rPr/>
      </w:pPr>
      <w:r>
        <w:rPr/>
        <w:t>Социальный статус ребенка в классе делиться на 4 уров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деры – те учащиеся, которые имеют высокий авторитет в классе, одноклассники уважают их и прислушиваются к их мнению, любят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читаемые – те ученики, с которыми предпочитают общаться большинство детей в кла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небрегаемые – учащиеся, которые имеют гораздо меньше друзей среди одноклассников, чаще всего они общаются только с определенными л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тсайдеры – ученики, у которых нет друзей среди одноклассников и, с которыми практически не общаются остальные дети, более того большинство учащихся не хотят с ними учиться.</w:t>
      </w:r>
    </w:p>
    <w:p>
      <w:pPr>
        <w:pStyle w:val="Normal"/>
        <w:ind w:firstLine="720"/>
        <w:jc w:val="both"/>
        <w:rPr/>
      </w:pPr>
      <w:r>
        <w:rPr/>
        <w:t>Из них благоприятными, нормальными являются 1 и 2 статусы. А неблагоприятными и отрицательными являются 3 и 4 статусы.</w:t>
      </w:r>
    </w:p>
    <w:p>
      <w:pPr>
        <w:pStyle w:val="Normal"/>
        <w:ind w:firstLine="720"/>
        <w:jc w:val="both"/>
        <w:rPr/>
      </w:pPr>
      <w:r>
        <w:rPr/>
        <w:t xml:space="preserve">При анализе данных выявились следующие результаты: </w:t>
      </w:r>
    </w:p>
    <w:p>
      <w:pPr>
        <w:pStyle w:val="Normal"/>
        <w:ind w:firstLine="720"/>
        <w:jc w:val="both"/>
        <w:rPr/>
      </w:pPr>
      <w:r>
        <w:rPr/>
        <w:t>- лидерами в 5 А классе являются 7% обучающихся;</w:t>
      </w:r>
    </w:p>
    <w:p>
      <w:pPr>
        <w:pStyle w:val="Normal"/>
        <w:ind w:firstLine="720"/>
        <w:jc w:val="both"/>
        <w:rPr/>
      </w:pPr>
      <w:r>
        <w:rPr/>
        <w:t>- предпочитаемых – 27% учеников;</w:t>
      </w:r>
    </w:p>
    <w:p>
      <w:pPr>
        <w:pStyle w:val="Normal"/>
        <w:ind w:firstLine="720"/>
        <w:jc w:val="both"/>
        <w:rPr/>
      </w:pPr>
      <w:r>
        <w:rPr/>
        <w:t>- пренебрегаемых – 50%;</w:t>
      </w:r>
    </w:p>
    <w:p>
      <w:pPr>
        <w:pStyle w:val="Normal"/>
        <w:ind w:firstLine="720"/>
        <w:jc w:val="both"/>
        <w:rPr/>
      </w:pPr>
      <w:r>
        <w:rPr/>
        <w:t xml:space="preserve">- Аутсайдерами являются16% обучающихся. </w:t>
      </w:r>
    </w:p>
    <w:p>
      <w:pPr>
        <w:pStyle w:val="Normal"/>
        <w:ind w:firstLine="720"/>
        <w:jc w:val="both"/>
        <w:rPr/>
      </w:pPr>
      <w:r>
        <w:rPr/>
        <w:t>Анализ социометрической структуры класса показал, что данный класс имеет средний уровень сплоченности в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  <w:t>Таким образом, анализируя все данные психологического исследования, можно сделать вывод, что т</w:t>
      </w:r>
      <w:r>
        <w:rPr>
          <w:b/>
          <w:iCs/>
        </w:rPr>
        <w:t xml:space="preserve">рудности испытывают </w:t>
      </w:r>
      <w:r>
        <w:rPr>
          <w:b/>
          <w:bCs/>
          <w:iCs/>
        </w:rPr>
        <w:t>19%</w:t>
      </w:r>
      <w:r>
        <w:rPr>
          <w:b/>
          <w:iCs/>
        </w:rPr>
        <w:t xml:space="preserve"> учащихся. Это </w:t>
      </w:r>
      <w:r>
        <w:rPr>
          <w:b/>
        </w:rPr>
        <w:t>дети, у которых процесс адаптации затягиваетс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е этого можно говорить о следующих рекомендациях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Классному руководител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Выяснить взаимоотношения обучающихся с низким уровнем адаптации с учителями-предметниками; при наличии конфликта способствовать его разрешению; настроить учителей - предметников на более внимательное, чуткое, доброжелательное отношение к таким учащим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овать индивидуальные беседы с родителями, выяснить обстановку в семье, возможные причины низкой адаптации обучающихся, обусловленные семейными отнош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Учителям-предметникам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>
          <w:i/>
          <w:iCs/>
        </w:rPr>
        <w:t xml:space="preserve">• </w:t>
      </w:r>
      <w:r>
        <w:rPr>
          <w:sz w:val="22"/>
          <w:szCs w:val="22"/>
        </w:rPr>
        <w:t>Учителю следует учитывать психологические особ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• </w:t>
      </w:r>
      <w:r>
        <w:rPr/>
        <w:t>Необходимо формирование устойчивого интереса к учению, используя вопросы и учебные задания, поддержку и парадокс, проблемные и творческие задания и т.д., решение которых требует активной поисковой работы уч-ся в доступной им форме. Суть успеха не в отметке, а в ощущении того, что школьник может сдел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Речь учителя должна быть эмоциональной и живой, с использованием модуляций голоса, речевых шаблонов, которые формируют внимание, вплоть до состояния легкого тран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Отношения в системе «Учитель-ученик» строить как субъект-субъектные, т.е. на основе партнерства, уважения,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Учителю следует учитывать возрастные особ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На уроках создавать ситуацию успеха, особенно тем учащимся, которые испытывают высокую тревожность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обходимо помнить, что большинство школьников нельзя ставить в ситуацию, требующую быстрого ответа, предоставляя достаточно времени на обдумывание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ля наибольшей результативности, а также для успешной внутренней и внешней деятельности, контрольные и проверочные работы проводить только тогда, когда дети были заранее предупреждены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Четко ставить и проговаривать цели перед выполнением учебных заданий и на уроке и в цел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Пересмотреть свое отношение к ученикам, плохо адаптировавшимся к новым условиям, строить свои отношения с ним с позиции принятия, поддержки, эмпатии; постараться создавать спокойную, комфортную обстановку; по возможности предоставлять таким учащимся дополнительное время для выполнения задания; при необходимости оказывать помощь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едагог-психолог: __________   /Ильязова Ю. А.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диагностического </w:t>
      </w:r>
      <w:r>
        <w:rPr>
          <w:b/>
          <w:iCs/>
        </w:rPr>
        <w:t>группового</w:t>
      </w:r>
      <w:r>
        <w:rPr>
          <w:b/>
        </w:rPr>
        <w:t xml:space="preserve"> обследования учащихся 5Б кл.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следование проводилось по заказу администрации школы в рамках сопровождения учащихся параллели 5-х кла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: </w:t>
      </w:r>
      <w:r>
        <w:rPr/>
        <w:t>изучение степени и особенностей приспособления детей к новой социаль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  Выявить возможные причины дезадаптации пятиклассников к новым условиям обу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какие чувства у детей превалируют в клас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ведущие тенденции в сфере учебной мотивации уч-ся кла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пределение школьной трево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 Разработать рекомендации классным руководителям, учителям-предметникам для решения поставленной проблемы с учетом психологических особенностей уч-с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Использованные методи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Филипс-тес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нкета изучения школьной мотивации Н.Г. Лускан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нкета для оценки привлекательности классн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Методика «Социометрия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бор данных методик обоснован с одной стороны - объективными причинами (ограниченное время), с другой стороны - главными причинами снижения успеваемости в подростковом возрасте является учебная мотивац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кета изучения школьной мотивации Н.Г. Лускановой.</w:t>
      </w:r>
    </w:p>
    <w:p>
      <w:pPr>
        <w:pStyle w:val="Normal"/>
        <w:jc w:val="both"/>
        <w:rPr/>
      </w:pPr>
      <w:r>
        <w:rPr/>
        <w:t>Уровень школьной мотивации делится на следующи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ысокая</w:t>
      </w:r>
      <w:r>
        <w:rPr/>
        <w:t xml:space="preserve"> школьная мотивация, учебная а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Хорошая </w:t>
      </w:r>
      <w:r>
        <w:rPr/>
        <w:t>школьная моти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ительное отношение к школе, но школа привлекает внеучебными сторонами, мотивация является </w:t>
      </w:r>
      <w:r>
        <w:rPr>
          <w:i/>
        </w:rPr>
        <w:t>внешне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изкая</w:t>
      </w:r>
      <w:r>
        <w:rPr/>
        <w:t xml:space="preserve"> школьная моти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гативное отношение к школе, школьная </w:t>
      </w:r>
      <w:r>
        <w:rPr>
          <w:i/>
        </w:rPr>
        <w:t>дезадаптация</w:t>
      </w:r>
      <w:r>
        <w:rPr/>
        <w:t>.</w:t>
      </w:r>
    </w:p>
    <w:p>
      <w:pPr>
        <w:pStyle w:val="Normal"/>
        <w:jc w:val="both"/>
        <w:rPr/>
      </w:pPr>
      <w:r>
        <w:rPr/>
        <w:t>Адекватными, положительными являются 1 и 2 уровни школьно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5А классе было обследовано 29обучающихся. По результатам диагностики выявились обучающиеся:</w:t>
      </w:r>
    </w:p>
    <w:p>
      <w:pPr>
        <w:pStyle w:val="Normal"/>
        <w:ind w:firstLine="709"/>
        <w:jc w:val="both"/>
        <w:rPr/>
      </w:pPr>
      <w:r>
        <w:rPr/>
        <w:t>- С высокой мотивацией – 10%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</w:t>
      </w:r>
    </w:p>
    <w:p>
      <w:pPr>
        <w:pStyle w:val="Style18"/>
        <w:spacing w:before="0" w:after="0"/>
        <w:ind w:firstLine="709"/>
        <w:jc w:val="both"/>
        <w:rPr/>
      </w:pPr>
      <w:r>
        <w:rPr/>
        <w:t>- С хорошей школьной мотивацией – 18%. Подобный показатель имеют учащиеся, успешно справляющие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ающиеся с положительным отношением к школе составляют 34%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изкая школьная мотивация у 38% обучающихся. 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в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  <w:tab w:val="left" w:pos="2160" w:leader="none"/>
          <w:tab w:val="left" w:pos="468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Эмоционально-личностная сфера. Диагностика школьной тревожности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Тест школьной тревожности позволяет подробно изучать уровень и характер тревожности, связанной со школой, оценить эмоциональные особенности отношений ребенка со сверстниками и учителе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 xml:space="preserve">По результатам диагностики школьной тревожности можно сделать вывод, что основная часть учащихся 5Б имеет низкий уровень тревожности – 52%. Эти дети имеют положительную эмоциональную обстановку к школе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Повышенный уровень тревожности выявился у 21% обучающихся. Эти дети испытывают негативное отношение и переживание тревоги в ситуациях проверки (особенно-публичной) знаний, достижений, возможностей, демонстрации своих возможностей. Также имеются проблемы и страхи в отношениях с учителями, что говорит об общем негативном эмоциональном фоне отношений с взрослыми в школе, снижающим успешность обучения ребенк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Особое внимание следует обратить на детей, имеющих высокую тревожность – 27% обучающихся. При таком уровне тревожности преобладают пессимистические установки: ожидания неудач, неприятностей, неуспеха в школе. Обычно при высокой тревожности блокируется активность. Ребенок действует по принципу: чтобы избегать неприятностей лучше ничего не дел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личностная сфера. </w:t>
      </w:r>
      <w:r>
        <w:rPr>
          <w:b/>
        </w:rPr>
        <w:t>Анкета для оценки привлекательности классного коллектива.</w:t>
      </w:r>
    </w:p>
    <w:p>
      <w:pPr>
        <w:pStyle w:val="Normal"/>
        <w:ind w:left="75" w:firstLine="645"/>
        <w:jc w:val="both"/>
        <w:rPr/>
      </w:pPr>
      <w:r>
        <w:rPr/>
        <w:t>Уровень привлекательности классного коллектива определялся по следующим уровн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ки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льны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йтральное отнош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гативное отнош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зируя данные, были выявлены следующие результа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</w:rPr>
        <w:t>Высокий уровень</w:t>
      </w:r>
      <w:r>
        <w:rPr/>
        <w:t xml:space="preserve"> привлекательности классного коллектива имеют 21% обучающихся. Классный коллектив является для них очень привлекательным. Атмосфера внутри класса полностью удовлетворяет детей. Они дорожат взаимоотношениями с остальными детьми коллектива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Хороший уровень</w:t>
      </w:r>
      <w:r>
        <w:rPr/>
        <w:t xml:space="preserve"> – у 69% обучающихся. Для этого уровня характерно то, что ребенок хорошо адаптирован в классном коллективе. Атмосфера взаимоотношений является для него комфортной и благоприятной. Классный коллектив представляет ценность для ребенка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Нейтральное отношение ребенка к коллективу</w:t>
      </w:r>
      <w:r>
        <w:rPr/>
        <w:t xml:space="preserve"> – у 10% обучающихся. Это свидетельствует о наличии определенных благоприятных зон взаимоотношений, которые дискомфортно влияют на ощущение собственного положения ученика в классе. Имеется явное желание либо отдалиться от коллектива, либо изменить свое отношение в не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Негативное отношение</w:t>
      </w:r>
      <w:r>
        <w:rPr/>
        <w:t xml:space="preserve"> в 5Б классе не наблюд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«Социометрия».</w:t>
      </w:r>
    </w:p>
    <w:p>
      <w:pPr>
        <w:pStyle w:val="Normal"/>
        <w:jc w:val="both"/>
        <w:rPr/>
      </w:pPr>
      <w:r>
        <w:rPr/>
        <w:t>Социальный статус ребенка в классе делиться на 4 уров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деры – те учащиеся, которые имеют высокий авторитет в классе, одноклассники уважают их и прислушиваются к их мнению, любят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читаемые – те ученики, с которыми предпочитают общаться большинство детей в кла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небрегаемые – учащиеся, которые имеют гораздо меньше друзей среди одноклассников, чаще всего они общаются только с определенными л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тсайдеры – ученики, у которых нет друзей среди одноклассников и, с которыми практически не общаются остальные дети, более того большинство учащихся не хотят с ними учиться.</w:t>
      </w:r>
    </w:p>
    <w:p>
      <w:pPr>
        <w:pStyle w:val="Normal"/>
        <w:ind w:firstLine="720"/>
        <w:jc w:val="both"/>
        <w:rPr/>
      </w:pPr>
      <w:r>
        <w:rPr/>
        <w:t>Из них благоприятными, нормальными являются 1 и 2 статусы. А неблагоприятными и отрицательными являются 3 и 4 статусы.</w:t>
      </w:r>
    </w:p>
    <w:p>
      <w:pPr>
        <w:pStyle w:val="Normal"/>
        <w:ind w:firstLine="720"/>
        <w:jc w:val="both"/>
        <w:rPr/>
      </w:pPr>
      <w:r>
        <w:rPr/>
        <w:t xml:space="preserve">При анализе данных выявились следующие результаты: </w:t>
      </w:r>
    </w:p>
    <w:p>
      <w:pPr>
        <w:pStyle w:val="Normal"/>
        <w:ind w:firstLine="720"/>
        <w:jc w:val="both"/>
        <w:rPr/>
      </w:pPr>
      <w:r>
        <w:rPr/>
        <w:t>- лидерами в 5 Б классе являются 8% обучающихся;</w:t>
      </w:r>
    </w:p>
    <w:p>
      <w:pPr>
        <w:pStyle w:val="Normal"/>
        <w:ind w:firstLine="720"/>
        <w:jc w:val="both"/>
        <w:rPr/>
      </w:pPr>
      <w:r>
        <w:rPr/>
        <w:t>- предпочитаемых – 19% учеников;</w:t>
      </w:r>
    </w:p>
    <w:p>
      <w:pPr>
        <w:pStyle w:val="Normal"/>
        <w:ind w:firstLine="720"/>
        <w:jc w:val="both"/>
        <w:rPr/>
      </w:pPr>
      <w:r>
        <w:rPr/>
        <w:t>- пренебрегаемых – 56%;</w:t>
      </w:r>
    </w:p>
    <w:p>
      <w:pPr>
        <w:pStyle w:val="Normal"/>
        <w:ind w:firstLine="720"/>
        <w:jc w:val="both"/>
        <w:rPr/>
      </w:pPr>
      <w:r>
        <w:rPr/>
        <w:t xml:space="preserve">- Аутсайдерами являются17% обучающихся. </w:t>
      </w:r>
    </w:p>
    <w:p>
      <w:pPr>
        <w:pStyle w:val="Normal"/>
        <w:ind w:firstLine="720"/>
        <w:jc w:val="both"/>
        <w:rPr/>
      </w:pPr>
      <w:r>
        <w:rPr/>
        <w:t>Анализ социометрической структуры класса показал, что данный класс имеет средний уровень сплоченности в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>
          <w:b/>
        </w:rPr>
        <w:t>Таким образом, анализируя все данные психологического исследования, можно сделать вывод, что т</w:t>
      </w:r>
      <w:r>
        <w:rPr>
          <w:b/>
          <w:iCs/>
        </w:rPr>
        <w:t xml:space="preserve">рудности испытывают </w:t>
      </w:r>
      <w:r>
        <w:rPr>
          <w:b/>
          <w:bCs/>
          <w:iCs/>
        </w:rPr>
        <w:t>21%</w:t>
      </w:r>
      <w:r>
        <w:rPr>
          <w:b/>
          <w:iCs/>
        </w:rPr>
        <w:t xml:space="preserve"> учащихся. Это </w:t>
      </w:r>
      <w:r>
        <w:rPr>
          <w:b/>
        </w:rPr>
        <w:t>дети, у которых процесс адаптации затягиваетс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е этого можно говорить о следующих рекомендациях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Классному руководител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Выяснить взаимоотношения обучающихся с низким уровнем адаптации с учителями-предметниками; при наличии конфликта способствовать его разрешению; настроить учителей - предметников на более внимательное, чуткое, доброжелательное отношение к таким учащим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овать индивидуальные беседы с родителями, выяснить обстановку в семье, возможные причины низкой адаптации обучающихся, обусловленные семейными отнош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Учителям-предметникам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>
          <w:i/>
          <w:iCs/>
        </w:rPr>
        <w:t xml:space="preserve">• </w:t>
      </w:r>
      <w:r>
        <w:rPr>
          <w:sz w:val="22"/>
          <w:szCs w:val="22"/>
        </w:rPr>
        <w:t>Учителю следует учитывать психологические особ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• </w:t>
      </w:r>
      <w:r>
        <w:rPr/>
        <w:t>Необходимо формирование устойчивого интереса к учению, используя вопросы и учебные задания, поддержку и парадокс, проблемные и творческие задания и т.д., решение которых требует активной поисковой работы уч-ся в доступной им форме. Суть успеха не в отметке, а в ощущении того, что школьник может сдел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Речь учителя должна быть эмоциональной и живой, с использованием модуляций голоса, речевых шаблонов, которые формируют внимание, вплоть до состояния легкого тран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Отношения в системе «Учитель-ученик» строить как субъект-субъектные, т.е. на основе партнерства, уважения,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Учителю следует учитывать возрастные особ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На уроках создавать ситуацию успеха, особенно тем учащимся, которые испытывают высокую тревожность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обходимо помнить, что большинство школьников нельзя ставить в ситуацию, требующую быстрого ответа, предоставляя достаточно времени на обдумывание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ля наибольшей результативности, а также для успешной внутренней и внешней деятельности, контрольные и проверочные работы проводить только тогда, когда дети были заранее предупреждены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Четко ставить и проговаривать цели перед выполнением учебных заданий и на уроке и в цел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Пересмотреть свое отношение к ученикам, плохо адаптировавшимся к новым условиям, строить свои отношения с ним с позиции принятия, поддержки, эмпатии; постараться создавать спокойную, комфортную обстановку; по возможности предоставлять таким учащимся дополнительное время для выполнения задания; при необходимости оказывать помощь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едагог-психолог: __________   /Ильязова Ю. А.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диагностического </w:t>
      </w:r>
      <w:r>
        <w:rPr>
          <w:b/>
          <w:iCs/>
        </w:rPr>
        <w:t>группового</w:t>
      </w:r>
      <w:r>
        <w:rPr>
          <w:b/>
        </w:rPr>
        <w:t xml:space="preserve"> обследования учащихся 5В кл.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следование проводилось по заказу администрации школы в рамках сопровождения учащихся параллели 5-х кла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: </w:t>
      </w:r>
      <w:r>
        <w:rPr/>
        <w:t>изучение степени и особенностей приспособления детей к новой социальной ситу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  Выявить возможные причины дезадаптации пятиклассников к новым условиям обу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какие чувства у детей превалируют в клас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 ведущие тенденции в сфере учебной мотивации уч-ся клас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пределение школьной трево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 Разработать рекомендации классным руководителям, учителям-предметникам для решения поставленной проблемы с учетом психологических особенностей уч-с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Использованные методи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Филипс-тес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нкета изучения школьной мотивации Н.Г. Лускан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Анкета для оценки привлекательности классн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Методика «Социометрия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бор данных методик обоснован с одной стороны - объективными причинами (ограниченное время), с другой стороны - главными причинами снижения успеваемости в подростковом возрасте является учебная мотивац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нкета изучения школьной мотивации Н.Г. Лускановой.</w:t>
      </w:r>
    </w:p>
    <w:p>
      <w:pPr>
        <w:pStyle w:val="Normal"/>
        <w:jc w:val="both"/>
        <w:rPr/>
      </w:pPr>
      <w:r>
        <w:rPr/>
        <w:t>Уровень школьной мотивации делится на следующие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ысокая</w:t>
      </w:r>
      <w:r>
        <w:rPr/>
        <w:t xml:space="preserve"> школьная мотивация, учебная а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Хорошая </w:t>
      </w:r>
      <w:r>
        <w:rPr/>
        <w:t>школьная моти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ожительное отношение к школе, но школа привлекает внеучебными сторонами, мотивация является </w:t>
      </w:r>
      <w:r>
        <w:rPr>
          <w:i/>
        </w:rPr>
        <w:t>внешне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изкая</w:t>
      </w:r>
      <w:r>
        <w:rPr/>
        <w:t xml:space="preserve"> школьная мотив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гативное отношение к школе, школьная </w:t>
      </w:r>
      <w:r>
        <w:rPr>
          <w:i/>
        </w:rPr>
        <w:t>дезадаптация</w:t>
      </w:r>
      <w:r>
        <w:rPr/>
        <w:t>.</w:t>
      </w:r>
    </w:p>
    <w:p>
      <w:pPr>
        <w:pStyle w:val="Normal"/>
        <w:jc w:val="both"/>
        <w:rPr/>
      </w:pPr>
      <w:r>
        <w:rPr/>
        <w:t>Адекватными, положительными являются 1 и 2 уровни школьно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5В классе было обследовано 24 обучающихся. По результатам диагностики выявились обучающиеся:</w:t>
      </w:r>
    </w:p>
    <w:p>
      <w:pPr>
        <w:pStyle w:val="Normal"/>
        <w:ind w:firstLine="709"/>
        <w:jc w:val="both"/>
        <w:rPr/>
      </w:pPr>
      <w:r>
        <w:rPr/>
        <w:t>- С высокой мотивацией – 10%. 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</w:t>
      </w:r>
    </w:p>
    <w:p>
      <w:pPr>
        <w:pStyle w:val="Style18"/>
        <w:spacing w:before="0" w:after="0"/>
        <w:ind w:firstLine="709"/>
        <w:jc w:val="both"/>
        <w:rPr/>
      </w:pPr>
      <w:r>
        <w:rPr/>
        <w:t>- С хорошей школьной мотивацией – 19%. Подобный показатель имеют учащиеся, успешно справляющие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учающиеся с положительным отношением к школе составляют 38%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изкая школьная мотивация у 33% обучающихся. 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в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  <w:tab w:val="left" w:pos="2160" w:leader="none"/>
          <w:tab w:val="left" w:pos="468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Эмоционально-личностная сфера. Диагностика школьной тревожности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Тест школьной тревожности позволяет подробно изучать уровень и характер тревожности, связанной со школой, оценить эмоциональные особенности отношений ребенка со сверстниками и учителем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 xml:space="preserve">По результатам диагностики школьной тревожности можно сделать вывод, что основная часть учащихся 5 В имеет низкий уровень тревожности – 67%. Эти дети имеют положительную эмоциональную обстановку к школе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Повышенный уровень тревожности выявился у 25% обучающихся. Эти дети испытывают негативное отношение и переживание тревоги в ситуациях проверки (особенно-публичной) знаний, достижений, возможностей, демонстрации своих возможностей. Также имеются проблемы и страхи в отношениях с учителями, что говорит об общем негативном эмоциональном фоне отношений с взрослыми в школе, снижающим успешность обучения ребенк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/>
        <w:t>Особое внимание следует обратить на детей, имеющих высокую тревожность – 8% обучающихся. При таком уровне тревожности преобладают пессимистические установки: ожидания неудач, неприятностей, неуспеха в школе. Обычно при высокой тревожности блокируется активность. Ребенок действует по принципу: чтобы избегать неприятностей лучше ничего не дел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личностная сфера. </w:t>
      </w:r>
      <w:r>
        <w:rPr>
          <w:b/>
        </w:rPr>
        <w:t>Анкета для оценки привлекательности классного коллектива.</w:t>
      </w:r>
    </w:p>
    <w:p>
      <w:pPr>
        <w:pStyle w:val="Normal"/>
        <w:ind w:left="75" w:firstLine="645"/>
        <w:jc w:val="both"/>
        <w:rPr/>
      </w:pPr>
      <w:r>
        <w:rPr/>
        <w:t>Уровень привлекательности классного коллектива определялся по следующим уровн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ки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льный уров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йтральное отнош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гативное отнош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зируя данные, были выявлены следующие результа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</w:rPr>
        <w:t>Высокий уровень</w:t>
      </w:r>
      <w:r>
        <w:rPr/>
        <w:t xml:space="preserve"> привлекательности классного коллектива имеют 25% обучающихся. Классный коллектив является для них очень привлекательным. Атмосфера внутри класса полностью удовлетворяет детей. Они дорожат взаимоотношениями с остальными детьми коллектива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Хороший уровень</w:t>
      </w:r>
      <w:r>
        <w:rPr/>
        <w:t xml:space="preserve"> – у 58% обучающихся. Для этого уровня характерно то, что ребенок хорошо адаптирован в классном коллективе. Атмосфера взаимоотношений является для него комфортной и благоприятной. Классный коллектив представляет ценность для ребенка.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Нейтральное отношение ребенка к коллективу</w:t>
      </w:r>
      <w:r>
        <w:rPr/>
        <w:t xml:space="preserve"> – у 17% обучающихся. Это свидетельствует о наличии определенных благоприятных зон взаимоотношений, которые дискомфортно влияют на ощущение собственного положения ученика в классе. Имеется явное желание либо отдалиться от коллектива, либо изменить свое отношение в не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Негативное отношение</w:t>
      </w:r>
      <w:r>
        <w:rPr/>
        <w:t xml:space="preserve"> в 5А классе не наблюд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«Социометрия».</w:t>
      </w:r>
    </w:p>
    <w:p>
      <w:pPr>
        <w:pStyle w:val="Normal"/>
        <w:jc w:val="both"/>
        <w:rPr/>
      </w:pPr>
      <w:r>
        <w:rPr/>
        <w:t>Социальный статус ребенка в классе делиться на 4 уров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деры – те учащиеся, которые имеют высокий авторитет в классе, одноклассники уважают их и прислушиваются к их мнению, любят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читаемые – те ученики, с которыми предпочитают общаться большинство детей в кла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небрегаемые – учащиеся, которые имеют гораздо меньше друзей среди одноклассников, чаще всего они общаются только с определенными л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тсайдеры – ученики, у которых нет друзей среди одноклассников и, с которыми практически не общаются остальные дети, более того большинство учащихся не хотят с ними учиться.</w:t>
      </w:r>
    </w:p>
    <w:p>
      <w:pPr>
        <w:pStyle w:val="Normal"/>
        <w:ind w:firstLine="720"/>
        <w:jc w:val="both"/>
        <w:rPr/>
      </w:pPr>
      <w:r>
        <w:rPr/>
        <w:t>Из них благоприятными, нормальными являются 1 и 2 статусы. А неблагоприятными и отрицательными являются 3 и 4 статусы.</w:t>
      </w:r>
    </w:p>
    <w:p>
      <w:pPr>
        <w:pStyle w:val="Normal"/>
        <w:ind w:firstLine="720"/>
        <w:jc w:val="both"/>
        <w:rPr/>
      </w:pPr>
      <w:r>
        <w:rPr/>
        <w:t xml:space="preserve">При анализе данных выявились следующие результаты: </w:t>
      </w:r>
    </w:p>
    <w:p>
      <w:pPr>
        <w:pStyle w:val="Normal"/>
        <w:ind w:firstLine="720"/>
        <w:jc w:val="both"/>
        <w:rPr/>
      </w:pPr>
      <w:r>
        <w:rPr/>
        <w:t>- лидерами в 5 В классе являются 4% обучающихся;</w:t>
      </w:r>
    </w:p>
    <w:p>
      <w:pPr>
        <w:pStyle w:val="Normal"/>
        <w:ind w:firstLine="720"/>
        <w:jc w:val="both"/>
        <w:rPr/>
      </w:pPr>
      <w:r>
        <w:rPr/>
        <w:t>- предпочитаемых – 33% учеников;</w:t>
      </w:r>
    </w:p>
    <w:p>
      <w:pPr>
        <w:pStyle w:val="Normal"/>
        <w:ind w:firstLine="720"/>
        <w:jc w:val="both"/>
        <w:rPr/>
      </w:pPr>
      <w:r>
        <w:rPr/>
        <w:t>- пренебрегаемых – 33%;</w:t>
      </w:r>
    </w:p>
    <w:p>
      <w:pPr>
        <w:pStyle w:val="Normal"/>
        <w:ind w:firstLine="720"/>
        <w:jc w:val="both"/>
        <w:rPr/>
      </w:pPr>
      <w:r>
        <w:rPr/>
        <w:t xml:space="preserve">- Аутсайдерами являются30% обучающихся. </w:t>
      </w:r>
    </w:p>
    <w:p>
      <w:pPr>
        <w:pStyle w:val="Normal"/>
        <w:ind w:firstLine="720"/>
        <w:jc w:val="both"/>
        <w:rPr/>
      </w:pPr>
      <w:r>
        <w:rPr/>
        <w:t>Анализ социометрической структуры класса показал, что данный класс имеет средний уровень сплоченности в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  <w:t>Таким образом, анализируя все данные психологического исследования, можно сделать вывод, что т</w:t>
      </w:r>
      <w:r>
        <w:rPr>
          <w:b/>
          <w:iCs/>
        </w:rPr>
        <w:t xml:space="preserve">рудности испытывают </w:t>
      </w:r>
      <w:r>
        <w:rPr>
          <w:b/>
          <w:bCs/>
          <w:iCs/>
        </w:rPr>
        <w:t>21%</w:t>
      </w:r>
      <w:r>
        <w:rPr>
          <w:b/>
          <w:iCs/>
        </w:rPr>
        <w:t xml:space="preserve"> учащихся. Это </w:t>
      </w:r>
      <w:r>
        <w:rPr>
          <w:b/>
        </w:rPr>
        <w:t>дети, у которых процесс адаптации затягивается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е этого можно говорить о следующих рекомендациях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Классному руководител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Выяснить взаимоотношения обучающихся с низким уровнем адаптации с учителями-предметниками; при наличии конфликта способствовать его разрешению; настроить учителей - предметников на более внимательное, чуткое, доброжелательное отношение к таким учащим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Организовать индивидуальные беседы с родителями, выяснить обстановку в семье, возможные причины низкой адаптации обучающихся, обусловленные семейными отнош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Учителям-предметникам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  <w:tab w:val="left" w:pos="4680" w:leader="none"/>
        </w:tabs>
        <w:ind w:firstLine="709"/>
        <w:jc w:val="both"/>
        <w:rPr/>
      </w:pPr>
      <w:r>
        <w:rPr>
          <w:i/>
          <w:iCs/>
        </w:rPr>
        <w:t xml:space="preserve">• </w:t>
      </w:r>
      <w:r>
        <w:rPr>
          <w:sz w:val="22"/>
          <w:szCs w:val="22"/>
        </w:rPr>
        <w:t>Учителю следует учитывать психологические особ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• </w:t>
      </w:r>
      <w:r>
        <w:rPr/>
        <w:t>Необходимо формирование устойчивого интереса к учению, используя вопросы и учебные задания, поддержку и парадокс, проблемные и творческие задания и т.д., решение которых требует активной поисковой работы уч-ся в доступной им форме. Суть успеха не в отметке, а в ощущении того, что школьник может сдел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Речь учителя должна быть эмоциональной и живой, с использованием модуляций голоса, речевых шаблонов, которые формируют внимание, вплоть до состояния легкого тран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Отношения в системе «Учитель-ученик» строить как субъект-субъектные, т.е. на основе партнерства, уважения,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Учителю следует учитывать возрастные особ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На уроках создавать ситуацию успеха, особенно тем учащимся, которые испытывают высокую тревожность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обходимо помнить, что большинство школьников нельзя ставить в ситуацию, требующую быстрого ответа, предоставляя достаточно времени на обдумывание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ля наибольшей результативности, а также для успешной внутренней и внешней деятельности, контрольные и проверочные работы проводить только тогда, когда дети были заранее предупреждены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Четко ставить и проговаривать цели перед выполнением учебных заданий и на уроке и в цел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  </w:t>
      </w:r>
      <w:r>
        <w:rPr/>
        <w:t>Пересмотреть свое отношение к ученикам, плохо адаптировавшимся к новым условиям, строить свои отношения с ним с позиции принятия, поддержки, эмпатии; постараться создавать спокойную, комфортную обстановку; по возможности предоставлять таким учащимся дополнительное время для выполнения задания; при необходимости оказывать помощь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едагог-психолог: __________   /Ильязова Ю. А./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Зиннатуллины</dc:creator>
  <dc:description/>
  <cp:keywords/>
  <dc:language>en-US</dc:language>
  <cp:lastModifiedBy>Cab210</cp:lastModifiedBy>
  <cp:lastPrinted>2018-11-02T12:16:00Z</cp:lastPrinted>
  <dcterms:modified xsi:type="dcterms:W3CDTF">2018-11-02T07:16:00Z</dcterms:modified>
  <cp:revision>129</cp:revision>
  <dc:subject/>
  <dc:title/>
</cp:coreProperties>
</file>