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365125</wp:posOffset>
            </wp:positionV>
            <wp:extent cx="6966585" cy="985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ие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3</w:t>
      </w:r>
    </w:p>
    <w:p>
      <w:pPr>
        <w:pStyle w:val="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и и задачи изучения учебн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3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еучебные умения, навыки и способы деятельности основного </w:t>
      </w:r>
    </w:p>
    <w:p>
      <w:pPr>
        <w:pStyle w:val="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3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к уровню подготовки выпускников основного и 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3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держание, обозначенное в темах и разделах; продолжительность и последовательность изучения тем и разделов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4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звание примерной или авторской учебной программы, на основе которой разработана Рабочая программа; изменения, внесенные в авторскую учебную программу, и их обоснование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5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личество учебных часов, на которые рассчитана Рабочая программа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5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7. Учебно-методическое 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Объем домашнего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5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итерии оценивания учебных результатов обучающихся 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ных и письменных ответов, контрольных работ, тестов и т.п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5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измерительные 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5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лендарно-тематическое планирование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6-9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Поясни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писка.</w:t>
      </w:r>
    </w:p>
    <w:p>
      <w:pPr>
        <w:pStyle w:val="2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numPr>
          <w:ilvl w:val="1"/>
          <w:numId w:val="7"/>
        </w:numPr>
        <w:autoSpaceDE w:val="false"/>
        <w:spacing w:lineRule="auto" w:line="240" w:before="0" w:after="0"/>
        <w:ind w:left="360" w:right="0" w:hanging="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изучения</w:t>
      </w:r>
    </w:p>
    <w:p>
      <w:pPr>
        <w:pStyle w:val="2"/>
        <w:autoSpaceDE w:val="false"/>
        <w:spacing w:lineRule="auto" w:line="240" w:before="0" w:after="0"/>
        <w:ind w:left="420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Цели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 овладение учащимися системой доступных, практически значимых знаний, умений и навыков необходимых для дальнейшей социализации и адаптации в обществе;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- преодоление негативизма при общении и установлении контакта с аутичным ребенком; 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 развитие познавательных навыков;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 смягчение характерного для аутичных детей сенсорного и эмоционального дискомфорта;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 преодоление трудностей в организации целенаправленного поведения.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дачи программы: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-ориентация аутичного ребенка во внешнем мире; 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-обучение его простым навыкам контакта; 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обучение ребенка  формам поведения;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развитие самосознания и личности аутичного ребенка;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развитие внимания;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развитие памяти, мышления.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2"/>
        <w:numPr>
          <w:ilvl w:val="1"/>
          <w:numId w:val="7"/>
        </w:numP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 основного общего и среднего общего образования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бно-интеллектуальные умения и навыки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равнение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анализ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истематизация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бобщение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абстрагирование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оделирование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классификация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ичинно-следственные связи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ысленный эксперимент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бно-информационные умения и навыки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чтение текста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с учебником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актическая работа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с дополнительной литературой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со справочной литературой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своение информации с помощью видеотехники, компьютера, аудиозаписи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бно-коммуникативные умения и навыки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исьменная речь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стная речь;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чебное слушание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уровню подготовки выпускников основного и среднего общего образова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Cs/>
          <w:color w:val="000000"/>
        </w:rPr>
        <w:t xml:space="preserve">Дифференцированные требования к  </w:t>
      </w:r>
      <w:r>
        <w:rPr>
          <w:rFonts w:eastAsia="Times New Roman"/>
          <w:bCs/>
          <w:color w:val="000000"/>
          <w:lang w:val="ru-RU"/>
        </w:rPr>
        <w:t>обучающимся</w:t>
      </w:r>
      <w:r>
        <w:rPr>
          <w:rFonts w:eastAsia="Times New Roman"/>
          <w:bCs/>
          <w:color w:val="000000"/>
        </w:rPr>
        <w:t xml:space="preserve"> в соответствии с уровнями обуч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выполнять произвольные целенаправленные действ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фиксировать взгляд на деятельности, стационарных  и движущихся предметах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выполнять простые подражательные действия по образцу и словесной инструкц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обследовать предмет, узнавать его на картинке и находить по словесной инструкц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соотносить два одинаковых предмет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выполнять практические действия руками по показу и по словесной инструкц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выбирать и раскладывать предметы контрастных цветов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группировать по форме предметы двух контрастных форм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выбирать  по образцу и раскладывать контрастные объёмные формы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использовать приемы наложения и приложения для их сравнения по величине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Содержание, обозначенное в темах и разделах; продолжительность и последовательность изучения тем и разделов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ческий блок (4 часа)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ая диагностика. Исследование уровня развития познавательных и эмоционально-волевой сфер, личностных особенностей.</w:t>
      </w:r>
    </w:p>
    <w:p>
      <w:pPr>
        <w:pStyle w:val="2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ый блок (27 часов)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аналитико-синтетической сферы. Развитие способности анализировать простые закономерности. Умение выделять в явлении разные особенности, вычленять в предмете разные свойства и качества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внимания. Развитие навыков сосредоточения и устойчивости внимания. Развитие переключения внимания, формирование навыков произвольности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ространственного восприятия и воображения. Развитие пространственной ориентировки. Формирование элементарных конструктивных навыков и воображения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амяти. Развитие объема и устойчивости памяти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личностно-мотивационной сферы.</w:t>
      </w:r>
    </w:p>
    <w:p>
      <w:pPr>
        <w:pStyle w:val="2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ческий блок (4 часа)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динамики развития. Исследование уровня развития познавательных и эмоционально-волевой сфер, личностных особенностей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Основные этапы психологической коррекции.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ервый этап – установление контакта с аутичным ребенком. Для успешной реализации этого этапа рекомендуется щадящая сенсорная атмосфера занятий. Это достигается с помощью спокойной негромкой музыки в специально оборудованном помещении для занятий. Важное значение придается свободной мягкой эмоциональности занятий. Психолог должен общаться с ребенком негромким голосом, в некоторых случаях, особенно если ребенок возбужден, даже шепотом. Необходимо избегать прямого взгляда на ребенка, резких движений. Не следует обращаться к ребенку с прямыми вопросами. Установление контакта с аутичным ребенком требует достаточно длительного времени и является стержневым моментом всего психокоррекционного процесса. Перед психологом стоит конкретная задача преодоления страха у аутичного ребенка, и это достигается путем поощрения даже минимальной активности.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Второй этап – усиление психологической активности детей. Решение этой задачи требует от психолога умения почувствовать настроение больного ребенка, понять специфику его поведения и использовать это в процессе коррекции.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На третьем этапе психокоррекции важной задачей является организация целенаправленного поведения аутичного ребенка. А также развитие основных психологических процессов.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5 Название примерной или авторской учебной программы, на основе которой разработана Рабочая программа; изменения, внесенные в авторскую учебную программу, и их обоснование.</w:t>
      </w:r>
    </w:p>
    <w:p>
      <w:pPr>
        <w:pStyle w:val="2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Рабочая программа составлена на основе:</w:t>
      </w:r>
    </w:p>
    <w:p>
      <w:pPr>
        <w:pStyle w:val="Normal"/>
        <w:numPr>
          <w:ilvl w:val="0"/>
          <w:numId w:val="8"/>
        </w:numPr>
        <w:autoSpaceDE w:val="false"/>
        <w:ind w:left="567" w:firstLine="142"/>
        <w:jc w:val="both"/>
        <w:rPr>
          <w:rFonts w:eastAsia="Times New Roman"/>
        </w:rPr>
      </w:pPr>
      <w:r>
        <w:rPr>
          <w:rFonts w:eastAsia="Times New Roman"/>
        </w:rPr>
        <w:t>Программы специальных (коррекционных) образовательных учреждений VIII вида для учащихся, Сборник под ред. В.В.Воронковой, М.: Владос, 2011г.</w:t>
      </w:r>
    </w:p>
    <w:p>
      <w:pPr>
        <w:pStyle w:val="Normal"/>
        <w:numPr>
          <w:ilvl w:val="0"/>
          <w:numId w:val="8"/>
        </w:numPr>
        <w:autoSpaceDE w:val="false"/>
        <w:ind w:left="567" w:firstLine="142"/>
        <w:jc w:val="both"/>
        <w:rPr>
          <w:rFonts w:eastAsia="Times New Roman"/>
        </w:rPr>
      </w:pPr>
      <w:r>
        <w:rPr>
          <w:rFonts w:eastAsia="Times New Roman"/>
        </w:rPr>
        <w:t>Янушко Е.А. «Игры с аутичным ребенком»</w:t>
      </w:r>
    </w:p>
    <w:p>
      <w:pPr>
        <w:pStyle w:val="Normal"/>
        <w:numPr>
          <w:ilvl w:val="0"/>
          <w:numId w:val="8"/>
        </w:numPr>
        <w:autoSpaceDE w:val="false"/>
        <w:ind w:left="567" w:firstLine="142"/>
        <w:jc w:val="both"/>
        <w:rPr>
          <w:rFonts w:eastAsia="Times New Roman"/>
        </w:rPr>
      </w:pPr>
      <w:r>
        <w:rPr>
          <w:rFonts w:eastAsia="Times New Roman"/>
        </w:rPr>
        <w:t>О.Яковлева «Психологическое сопровождение детей- аутистов» Киев,2013г.</w:t>
      </w:r>
    </w:p>
    <w:p>
      <w:pPr>
        <w:pStyle w:val="Normal"/>
        <w:autoSpaceDE w:val="false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2"/>
        <w:numPr>
          <w:ilvl w:val="1"/>
          <w:numId w:val="2"/>
        </w:numPr>
        <w:autoSpaceDE w:val="false"/>
        <w:spacing w:lineRule="auto" w:line="240" w:before="0" w:after="0"/>
        <w:ind w:left="360" w:right="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х часов, на которые рассчитана Рабочая программа в соответствии с учебным план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8"/>
        </w:rPr>
        <w:t xml:space="preserve">Всего за </w:t>
      </w:r>
      <w:r>
        <w:rPr>
          <w:spacing w:val="-8"/>
          <w:lang w:val="ru-RU"/>
        </w:rPr>
        <w:t xml:space="preserve">учебный </w:t>
      </w:r>
      <w:r>
        <w:rPr>
          <w:spacing w:val="-8"/>
        </w:rPr>
        <w:t xml:space="preserve">год: 35 часов, </w:t>
      </w:r>
      <w:r>
        <w:rPr>
          <w:spacing w:val="-8"/>
          <w:lang w:val="ru-RU"/>
        </w:rPr>
        <w:t>из расчета 1 раз в недел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</w:tabs>
        <w:ind w:left="0" w:firstLine="284"/>
        <w:jc w:val="both"/>
        <w:rPr>
          <w:spacing w:val="-8"/>
          <w:lang w:val="en-US"/>
        </w:rPr>
      </w:pPr>
      <w:r>
        <w:rPr>
          <w:spacing w:val="-8"/>
          <w:lang w:val="en-US"/>
        </w:rPr>
        <w:t>I</w:t>
      </w:r>
      <w:r>
        <w:rPr>
          <w:spacing w:val="-8"/>
        </w:rPr>
        <w:t xml:space="preserve"> полугодие  - 16 ча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</w:tabs>
        <w:ind w:left="0" w:firstLine="284"/>
        <w:jc w:val="both"/>
        <w:rPr/>
      </w:pPr>
      <w:r>
        <w:rPr>
          <w:spacing w:val="-8"/>
          <w:lang w:val="en-US"/>
        </w:rPr>
        <w:t>II </w:t>
      </w:r>
      <w:r>
        <w:rPr>
          <w:spacing w:val="-8"/>
        </w:rPr>
        <w:t xml:space="preserve">полугодие </w:t>
      </w:r>
      <w:r>
        <w:rPr>
          <w:spacing w:val="-1"/>
        </w:rPr>
        <w:t>– 19 часов</w:t>
      </w:r>
    </w:p>
    <w:p>
      <w:pPr>
        <w:pStyle w:val="Normal"/>
        <w:ind w:firstLine="284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7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</w:rPr>
        <w:t>учебно - программное (учебная программа):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/>
          <w:color w:val="000000"/>
        </w:rPr>
        <w:tab/>
        <w:t>Е.Янушко «Игры с аутичным ребенком»</w:t>
      </w:r>
    </w:p>
    <w:p>
      <w:pPr>
        <w:pStyle w:val="Normal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/>
          <w:color w:val="000000"/>
        </w:rPr>
        <w:tab/>
        <w:t>Э.Шоплер «Поддержка аутичных и отстающих в развитии»</w:t>
      </w:r>
    </w:p>
    <w:p>
      <w:pPr>
        <w:pStyle w:val="Normal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/>
          <w:color w:val="000000"/>
        </w:rPr>
        <w:tab/>
        <w:t>И.И.Мамайчук «Помощь психолога детям с аутизмом»-Спб, 2007г.</w:t>
      </w:r>
    </w:p>
    <w:p>
      <w:pPr>
        <w:pStyle w:val="Normal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/>
          <w:color w:val="000000"/>
        </w:rPr>
        <w:tab/>
        <w:t>О.С.Никольская «Аутичный ребенок- пути помощи»</w:t>
      </w:r>
    </w:p>
    <w:p>
      <w:pPr>
        <w:pStyle w:val="Normal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/>
          <w:color w:val="000000"/>
        </w:rPr>
        <w:tab/>
        <w:t>Миттельдорф У, Грри Л. Лэндрет «Игровая терапия с детьми, страдающими аутизмом», Москва, 2007г.</w:t>
      </w:r>
    </w:p>
    <w:p>
      <w:pPr>
        <w:pStyle w:val="Normal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/>
          <w:color w:val="000000"/>
        </w:rPr>
        <w:tab/>
        <w:t>Программы специальных (коррекционных) образовательных учреждений VIII вида. 0-4 классы. Бгажнокова И.М.</w:t>
      </w:r>
    </w:p>
    <w:p>
      <w:pPr>
        <w:pStyle w:val="Normal"/>
        <w:ind w:firstLine="284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2" w:firstLine="142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ъем домашнего задания</w:t>
      </w:r>
    </w:p>
    <w:p>
      <w:pPr>
        <w:pStyle w:val="Normal"/>
        <w:ind w:firstLine="28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284"/>
        <w:jc w:val="both"/>
        <w:rPr>
          <w:rFonts w:eastAsia="Times New Roman"/>
          <w:bCs/>
        </w:rPr>
      </w:pPr>
      <w:r>
        <w:rPr>
          <w:color w:val="000000"/>
          <w:lang w:val="ru-RU"/>
        </w:rPr>
        <w:t xml:space="preserve">Домашнее задание не предусмотрено. 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 учебных результатов обучающихся (устных и письменных ответов, контрольных работ, тестов и т.п.)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Оценивание учебных результатов обучающихся не предусмотрено. </w:t>
      </w:r>
    </w:p>
    <w:p>
      <w:pPr>
        <w:pStyle w:val="TextBody"/>
        <w:spacing w:before="0" w:after="0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3. Контрольно-измерительные материалы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ческий материал.</w:t>
      </w:r>
    </w:p>
    <w:p>
      <w:pPr>
        <w:pStyle w:val="TextBody"/>
        <w:numPr>
          <w:ilvl w:val="0"/>
          <w:numId w:val="4"/>
        </w:numPr>
        <w:spacing w:before="0" w:after="0"/>
        <w:ind w:left="720" w:firstLine="284"/>
        <w:jc w:val="both"/>
        <w:rPr/>
      </w:pPr>
      <w:r>
        <w:rPr/>
        <w:t xml:space="preserve">Комплекс методик по Семаго (диагностический альбом); </w:t>
      </w:r>
    </w:p>
    <w:p>
      <w:pPr>
        <w:pStyle w:val="TextBody"/>
        <w:numPr>
          <w:ilvl w:val="0"/>
          <w:numId w:val="4"/>
        </w:numPr>
        <w:spacing w:before="0" w:after="0"/>
        <w:ind w:left="720" w:firstLine="284"/>
        <w:jc w:val="both"/>
        <w:rPr/>
      </w:pPr>
      <w:r>
        <w:rPr/>
        <w:t xml:space="preserve">Наблюдение; </w:t>
      </w:r>
    </w:p>
    <w:p>
      <w:pPr>
        <w:pStyle w:val="TextBody"/>
        <w:spacing w:before="0" w:after="0"/>
        <w:ind w:firstLine="284"/>
        <w:jc w:val="both"/>
        <w:rPr/>
      </w:pPr>
      <w:r>
        <w:rPr/>
        <w:t>Проективные методики:</w:t>
      </w:r>
    </w:p>
    <w:p>
      <w:pPr>
        <w:pStyle w:val="TextBody"/>
        <w:numPr>
          <w:ilvl w:val="0"/>
          <w:numId w:val="6"/>
        </w:numPr>
        <w:spacing w:before="0" w:after="0"/>
        <w:ind w:left="720" w:firstLine="284"/>
        <w:jc w:val="both"/>
        <w:rPr/>
      </w:pPr>
      <w:r>
        <w:rPr/>
        <w:t>«Несуществующее животное»</w:t>
      </w:r>
    </w:p>
    <w:p>
      <w:pPr>
        <w:pStyle w:val="TextBody"/>
        <w:numPr>
          <w:ilvl w:val="0"/>
          <w:numId w:val="6"/>
        </w:numPr>
        <w:spacing w:before="0" w:after="0"/>
        <w:ind w:left="720" w:firstLine="284"/>
        <w:jc w:val="both"/>
        <w:rPr/>
      </w:pPr>
      <w:r>
        <w:rPr/>
        <w:t>«Мои одноклассники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bCs/>
          <w:lang w:val="ru-RU"/>
        </w:rPr>
        <w:t>3.</w:t>
      </w:r>
      <w:r>
        <w:rPr>
          <w:b/>
          <w:lang w:val="ru-RU"/>
        </w:rPr>
        <w:t xml:space="preserve"> КАЛЕНДАРНО-ТЕМАТИЧЕСКОЕ ПЛАНИРОВАНИЕ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7"/>
        <w:gridCol w:w="834"/>
        <w:gridCol w:w="2162"/>
        <w:gridCol w:w="3039"/>
        <w:gridCol w:w="2144"/>
        <w:gridCol w:w="1181"/>
        <w:gridCol w:w="1076"/>
        <w:gridCol w:w="1920"/>
      </w:tblGrid>
      <w:tr>
        <w:trPr>
          <w:trHeight w:val="6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 урок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о часо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 уровня развития познавательной сфер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тодик по Семаго (диагностический альбом), Шипицыной; наблюдение;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неделя сентябр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 уровня развития эмоционально-волевой сфер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ые методик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уществующее животное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одноклассни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 уровня развития личностных особенност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ые методик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уществующее животное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одноклассни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я сентяб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ко-синтетической сфе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на группировку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по аналоги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 противопоставл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сентяб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анализировать простые закономер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на группировку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 лишне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закономерность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по аналоги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 противопоставл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недели октяб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в явлении разные особен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на группировку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 лишне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по аналоги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 противопоставлению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тические задачи с прямым утверждени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предмете разные свойства и кач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на группировку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закономерность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тические задачи с прямым утверждени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блок.Развитие внима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я на поиски ходов в простых лабиринтах, составление простых узоров из карточек по образцу, «Графический диктант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средоточения вним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иски ходов в простых лабиринтах, составление простых узоров из карточек по образцу, «Графический диктант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навыков устойчивости внима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иски ходов в простых лабиринтах с опорой на план и составление собственных планов к лабиринта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еключения вним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Муха; Внимательный художник; Точки и мы; Запутанные дорожк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оизво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Кто быстрее и точн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ственного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и вообра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аданной фигуры из предложенных изображен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й ориентиров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фигур; «Зашумлённые» рисунк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; 2 неделя янва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конструктивных навыков и вообра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ные рисунк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4 неделя янва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с опорой на схемы, ассоциа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ъема памя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ежный ком» для запоминания информации, представленной аудиаль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сти памя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ассоциа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но-слуховой памя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поминания 5-7 предметов учетом местополож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; 1 неделя ма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приемами:  группировка, классификация, планирован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ежный ком» для запоминания информации, представленной аудиаль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 ма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-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й сфе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-этюды на перевоплощ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мотивац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Моя проблем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тревожности и других невротических комплексов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вместн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развивающие навыки совместной деятельности и чувства ответственности за принятые реш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инамики развития познавательной сфер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тодик по Семаго (диагностический альбом), Шипицыной; наблюдение;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; 1-2 неделя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инамики развития эмоционально-волевой сфер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ые методик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уществующее животное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одноклассни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инамики развития личностных особенност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ые методик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уществующее животное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одноклассни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7"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706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6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pacing w:val="-7"/>
      <w:sz w:val="24"/>
      <w:szCs w:val="24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pacing w:val="-5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-6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eastAsia="Times New Roman" w:cs="Times New Roman"/>
      <w:b/>
      <w:bCs w:val="false"/>
      <w:i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color w:val="333333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000000"/>
      <w:lang w:eastAsia="ru-RU"/>
    </w:rPr>
  </w:style>
  <w:style w:type="character" w:styleId="WW8Num25z0">
    <w:name w:val="WW8Num25z0"/>
    <w:qFormat/>
    <w:rPr>
      <w:rFonts w:cs="Times New Roman"/>
      <w:b/>
      <w:b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5">
    <w:name w:val="Символ нумерации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стиль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ahoma" w:hAnsi="Tahoma" w:eastAsia="Times New Roman" w:cs="Tahoma"/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ind w:left="0" w:right="0" w:firstLine="560"/>
      <w:jc w:val="both"/>
      <w:textAlignment w:val="baseline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zag1">
    <w:name w:val="podzag_1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C16">
    <w:name w:val="c1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9">
    <w:name w:val="c1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таблицы"/>
    <w:basedOn w:val="Normal"/>
    <w:qFormat/>
    <w:pPr>
      <w:widowControl/>
      <w:shd w:fill="FFFFFF" w:val="clear"/>
    </w:pPr>
    <w:rPr>
      <w:rFonts w:eastAsia="Times New Roman"/>
      <w:bCs/>
      <w:kern w:val="0"/>
      <w:sz w:val="20"/>
      <w:szCs w:val="2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06:00Z</dcterms:created>
  <dc:creator>Cab210</dc:creator>
  <dc:description/>
  <cp:keywords/>
  <dc:language>en-US</dc:language>
  <cp:lastModifiedBy>Cab210</cp:lastModifiedBy>
  <cp:lastPrinted>2016-10-26T08:45:00Z</cp:lastPrinted>
  <dcterms:modified xsi:type="dcterms:W3CDTF">2016-10-26T05:29:00Z</dcterms:modified>
  <cp:revision>9</cp:revision>
  <dc:subject/>
  <dc:title/>
</cp:coreProperties>
</file>