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педагога-психолога на 2020-2024 учебный год</w:t>
      </w:r>
    </w:p>
    <w:tbl>
      <w:tblPr>
        <w:tblStyle w:val="a5"/>
        <w:tblpPr w:bottomFromText="0" w:horzAnchor="margin" w:leftFromText="180" w:rightFromText="180" w:tblpX="0" w:tblpXSpec="center" w:tblpY="114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4395"/>
        <w:gridCol w:w="1871"/>
        <w:gridCol w:w="1246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мова Юлия Альфредовна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одаваемый предмет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ческий стаж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лет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валификационная категория, дата аттестации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валификационная категория</w:t>
            </w:r>
          </w:p>
        </w:tc>
      </w:tr>
      <w:tr>
        <w:trPr>
          <w:trHeight w:val="70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 самообразова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эффективности деятельности учреждения образования посредством гармонизации психического развития учащихся, обеспечения успешной социализации, сохранения и укрепления здоровья, защиты прав детей и подростков, предупреждения отклонений в их развитии и поведении.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самообразова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паганда среди учащихся, педагогов и родителей здорового образа жизни, содействие в преодолении школьных факторов риска утраты здоровь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ализация программ преодоления трудностей в обучении, создание условий для получения коррекционно-развивающей поддержки всем нуждающимся школьникам, содействие в социализации, преодолении кризисных периодов на всех этапах обучени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евременное выявление детей и подростков, оказавшихся в социально-опасном положении, содействие созданию условий для формирования адаптивных социальных навыков; предупреждение семейного неблагополучи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нняя профилактика отклонений в развитии, поведении, деятельности и общении несовершеннолетних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йствие в приобретении обучающимися, педагогами и родителями психологических знаний, умений, навыков необходимых для успешного обучения, воспитания и развити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beforeAutospacing="0" w:before="0" w:afterAutospacing="0" w:after="0"/>
              <w:ind w:left="0"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азание целенаправленного влияния на формирование благоприятного социально-психологического климата в учреждении образования, создание условий для социально-психологического развития классных коллектив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помощи в преодолении социально-эмоциональных проблем, формирование и развитие социальных и коммуникативных навыков.</w:t>
            </w:r>
          </w:p>
          <w:p>
            <w:pPr>
              <w:pStyle w:val="C31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и самообразовани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ы предоставления результатов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ышения квалификаци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Внедрение педагогических технологий, способствующих созданию ситуации успеха в образовательном процессе и обеспечивающих сознательный и ответственный выбор учащимися своей жизненной траектории»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стоверение о повышении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воение педагогической технологи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сберегающая технолог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дуктивные технолог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разование в области ИК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ИКТ в диагностической работ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вовое самообразовани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оссийской Федерации «Об образовани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ая конвенция «О правах ребенка» 1989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ьмо Министерства  образования РФ  от  27 июня  2003г. №28-51-513/16 (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образования России от 22.10.99 №636 «О службе практической психологии в системе Министерства образования РФ»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Государственная программа Российской федерации «Развития образования» на 2013-2020 годы от 15.04.2014 №295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Государственная программа Ханты-Мансийского автономного округа-Югры «Развитие образования в Ханты-Мансийском автономном округе-Югре на 2014-2020 годы» от 09.10.13 №413-п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униципальная программа «Развитие образования города Нижневартовска на 2015-2020 годы» от 17.09.14 №1858,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2"/>
                  <w:u w:val="none"/>
                  <w:shd w:fill="FFFFFF" w:val="clear"/>
                  <w:lang w:val="ru-RU" w:bidi="ar-SA"/>
                </w:rPr>
                <w:t>Приказ Минтруда России от 24.07.2015 N 514н "Об утверждении профессионального стандарта "Педагог-психолог (психолог в сфере образования)"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учение методической литературы, Интернет-ресурсов, др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мезо М.В., Петрова Е.А., Орлова  Л.М. Возрастная и педагогическая психология:  Учеб. пособие для студентов всех специальностей педагогических вузов. — М.: Педагогическое общество России, 2003. — 512 с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даков, A.M. Концепция федеральных государственных образовательных стандартов общего образования - М.: Просвещение, 2010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енности личностного и профессионального развития субъектов образовательного пространства в современных социально-экономических условиях. Под ред. Л.М.Митиной - М.201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дарты второго поколения. Как проектировать универсальные учебные действия.М,2010Хухлаева О.В. Школьная психологическая служба, М,200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тернет – ресурс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сихологический практикум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ru-RU" w:bidi="ar-SA"/>
                </w:rPr>
                <w:t>http://www.psylist.net/praktikum/index.htm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ум для педагогов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intergu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ктронный журнал «Вопросы психологии»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www.voppsy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ктронный журнал «Школьный психолог»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psy.1september.ru/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работка методических материал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абочих программ,  мультимедийных презентаций, буклетов, памяток для обучающихся, педагогов и родителей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е программы, презентации, буклеты, памятки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инары, конференции, мастер-классы, мероприятия по обмену опытом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е выявление детей и подростков, оказавшихся в социально-опасном положении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тский арт-терапевт. Основы эффективной практики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сихологическое сопровождение детей и подростков с аутодеструктивным поведением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По вопросам проведения обследования детей с поведенческими нарушениями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пространение опы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е публикации, выступления на педагогических советах, участие в конференциях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е публикации, сертификаты</w:t>
            </w:r>
          </w:p>
        </w:tc>
      </w:tr>
      <w:tr>
        <w:trPr>
          <w:trHeight w:val="548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ругое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елюсь опытом с коллегами в 2020-2021 учебном году по следующей теме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мерах по профилактике суицидального поведения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21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числить клубы сетевого сообщества «Школлеги», в которых состоите: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сти образован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амоделки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Школлега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ая образовательная среда Югр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мья и школ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ханизмы реализации ФГОС НОО, ФГОС ООО на основе системно-деятельностного подход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"Мобильный педагог" - "Он-лайн консультация" для семей, воспитывающих детей, имеющих особенности развития через сетевой ресурс "Школлеги" по вопросам обучения и воспитан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сихологический практикум для все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бёнок с ОВЗ - не приговор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Сохранение психологического здоровья воспитанников и педагогов посредством организации психопрофилактической и коррекционной работы в сенсорной комнате ДОУ»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3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адрес электронного портфолио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мещение электронного портфолио в социальной сети работников образования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сайтпедагога-психолога - Начало (mozello.ru)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1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c1d7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7819"/>
    <w:rPr>
      <w:rFonts w:ascii="Times New Roman" w:hAnsi="Times New Roman"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37819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37819"/>
    <w:rPr/>
  </w:style>
  <w:style w:type="character" w:styleId="C1" w:customStyle="1">
    <w:name w:val="c1"/>
    <w:basedOn w:val="DefaultParagraphFont"/>
    <w:qFormat/>
    <w:rsid w:val="00937819"/>
    <w:rPr/>
  </w:style>
  <w:style w:type="character" w:styleId="VisitedInternetLink">
    <w:name w:val="FollowedHyperlink"/>
    <w:basedOn w:val="DefaultParagraphFont"/>
    <w:uiPriority w:val="99"/>
    <w:semiHidden/>
    <w:unhideWhenUsed/>
    <w:rsid w:val="00354251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1d7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0" w:customStyle="1">
    <w:name w:val="c0"/>
    <w:basedOn w:val="DefaultParagraphFont"/>
    <w:qFormat/>
    <w:rsid w:val="0074321b"/>
    <w:rPr/>
  </w:style>
  <w:style w:type="character" w:styleId="C26" w:customStyle="1">
    <w:name w:val="c26"/>
    <w:basedOn w:val="DefaultParagraphFont"/>
    <w:qFormat/>
    <w:rsid w:val="0062393a"/>
    <w:rPr/>
  </w:style>
  <w:style w:type="character" w:styleId="C5" w:customStyle="1">
    <w:name w:val="c5"/>
    <w:basedOn w:val="DefaultParagraphFont"/>
    <w:qFormat/>
    <w:rsid w:val="0062393a"/>
    <w:rPr/>
  </w:style>
  <w:style w:type="character" w:styleId="Strong">
    <w:name w:val="Strong"/>
    <w:uiPriority w:val="99"/>
    <w:qFormat/>
    <w:rsid w:val="00e54d4f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3781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937819"/>
    <w:pPr>
      <w:spacing w:lineRule="auto" w:line="276"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a10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22" w:customStyle="1">
    <w:name w:val="c22"/>
    <w:basedOn w:val="Normal"/>
    <w:qFormat/>
    <w:rsid w:val="00623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 w:customStyle="1">
    <w:name w:val="c31"/>
    <w:basedOn w:val="Normal"/>
    <w:qFormat/>
    <w:rsid w:val="006239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54d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37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-1336395.mozfiles.com/files/1336395/stnadrt_ped-psih-1.pdf" TargetMode="External"/><Relationship Id="rId3" Type="http://schemas.openxmlformats.org/officeDocument/2006/relationships/hyperlink" Target="http://www.psylist.net/praktikum/index.htm" TargetMode="External"/><Relationship Id="rId4" Type="http://schemas.openxmlformats.org/officeDocument/2006/relationships/hyperlink" Target="http://intergu.ru/" TargetMode="External"/><Relationship Id="rId5" Type="http://schemas.openxmlformats.org/officeDocument/2006/relationships/hyperlink" Target="http://www.voppsy.ru/" TargetMode="External"/><Relationship Id="rId6" Type="http://schemas.openxmlformats.org/officeDocument/2006/relationships/hyperlink" Target="http://psy.1september.ru/" TargetMode="External"/><Relationship Id="rId7" Type="http://schemas.openxmlformats.org/officeDocument/2006/relationships/hyperlink" Target="https://sajt-pedagoga-psihologa-dimovoi.mozel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1005</Words>
  <Characters>5734</Characters>
  <CharactersWithSpaces>672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1:00Z</dcterms:created>
  <dc:creator>Дом</dc:creator>
  <dc:description/>
  <dc:language>en-US</dc:language>
  <cp:lastModifiedBy>Cab Psychologist_2</cp:lastModifiedBy>
  <dcterms:modified xsi:type="dcterms:W3CDTF">2021-04-27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