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амообразования педагога-психолога на 2017-2018 учебный год</w:t>
      </w:r>
      <w:bookmarkStart w:id="0" w:name="_GoBack"/>
      <w:bookmarkEnd w:id="0"/>
    </w:p>
    <w:tbl>
      <w:tblPr>
        <w:tblStyle w:val="a5"/>
        <w:tblpPr w:bottomFromText="0" w:horzAnchor="margin" w:leftFromText="180" w:rightFromText="180" w:tblpX="0" w:tblpXSpec="center" w:tblpY="114" w:topFromText="0" w:vertAnchor="text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4395"/>
        <w:gridCol w:w="1871"/>
        <w:gridCol w:w="1246"/>
      </w:tblGrid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льязова Юлия Альфредовна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подаваемый предмет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-психолог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дагогический стаж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,5 года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валификационная категория, дата аттестации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ма самообразования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сихолого-педагогическое сопровождение образовательного процесса в рамках внедрения ФГОС.</w:t>
            </w:r>
          </w:p>
        </w:tc>
      </w:tr>
      <w:tr>
        <w:trPr>
          <w:trHeight w:val="702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 самообразования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shd w:fill="FFFFFF" w:val="clear"/>
                <w:lang w:val="ru-RU" w:eastAsia="en-US" w:bidi="ar-SA"/>
              </w:rPr>
              <w:t>Организация психологического сопровождения педагогов, обучающихся, родителей на этапе внедрения ФГОС ООО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 самообразования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tabs>
                <w:tab w:val="clear" w:pos="709"/>
                <w:tab w:val="left" w:pos="1452" w:leader="none"/>
              </w:tabs>
              <w:spacing w:lineRule="auto" w:line="240" w:before="0" w:after="0"/>
              <w:ind w:left="318" w:right="10" w:hanging="284"/>
              <w:jc w:val="both"/>
              <w:rPr>
                <w:rFonts w:ascii="Times New Roman" w:hAnsi="Times New Roman" w:cs="Times New Roman"/>
                <w:spacing w:val="-1"/>
                <w:sz w:val="24"/>
                <w:szCs w:val="28"/>
              </w:rPr>
            </w:pPr>
            <w:r>
              <w:rPr>
                <w:rStyle w:val="C0"/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Изучить современную литературу по теме само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9"/>
                <w:tab w:val="left" w:pos="1452" w:leader="none"/>
              </w:tabs>
              <w:spacing w:lineRule="auto" w:line="240" w:before="0" w:after="0"/>
              <w:ind w:left="318" w:right="491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7"/>
                <w:lang w:val="ru-RU" w:eastAsia="en-US" w:bidi="ar-SA"/>
              </w:rPr>
              <w:t>Создание системы психологического сопровождения, введения новых стандартов в образовательный процесс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9"/>
                <w:tab w:val="left" w:pos="1452" w:leader="none"/>
              </w:tabs>
              <w:spacing w:lineRule="auto" w:line="240" w:before="0" w:after="0"/>
              <w:ind w:left="318" w:right="491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7"/>
                <w:lang w:val="ru-RU" w:eastAsia="en-US" w:bidi="ar-SA"/>
              </w:rPr>
              <w:t>Отслеживание процесса текущих, промежуточных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9"/>
                <w:tab w:val="left" w:pos="1452" w:leader="none"/>
              </w:tabs>
              <w:spacing w:lineRule="auto" w:line="240" w:before="0" w:after="0"/>
              <w:ind w:left="318" w:right="491" w:hanging="284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7"/>
                <w:lang w:val="ru-RU" w:eastAsia="en-US" w:bidi="ar-SA"/>
              </w:rPr>
              <w:t>Использование и распространение опыта в процессе дальнейшей работ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9"/>
                <w:tab w:val="left" w:pos="1452" w:leader="none"/>
              </w:tabs>
              <w:spacing w:lineRule="auto" w:line="240" w:before="0" w:after="0"/>
              <w:ind w:left="318" w:right="491" w:hanging="284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Организация психологического сопровождения педагогов, обучающихся, родителей на этапе внедрения ФГОС ООО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точники самообразования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держание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и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ы предоставления результатов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вышения квалификаци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сиходидактическое проектирование процесса обучения и воспитания в соответствии с требованиями ФГОС и профессиональными требованиями к должности педагога-психолог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и содержание деятельности школьных служб примирения. Практика восстановительной медиации в современном образовательном пространств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 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 201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достоверение о повышении квалифик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достоверение о повышении квалифик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своение педагогической технологи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доровьесберегающая технологи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 обучающих игр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амообразование в области ИКТ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ьзование ИКТ в диагностической работ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авовое самообразование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он Российской Федерации «Об образовании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еральный государственный образовательный стандарт основного общего образования, Утвержден приказом Министерства образования и науки Российской Федерации от «17» декабря 2010 г. № 1897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дународная конвенция «О правах ребенка» 1989 г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онцепция духовно-нравственного развития и воспитания личности гражданина Росси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исьмо Министерства  образования РФ  от  27 июня  2003г. №28-51-513/16 (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Минобразования России от 22.10.99 №636 «О службе практической психологии в системе Министерства образования РФ»;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Государственная программа Российской федерации «Развития образования» на 2013-2020 годы от 15.04.2014 №295;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Государственная программа Ханты-Мансийского автономного округа-Югры «Развитие образования в Ханты-Мансийском автономном округе-Югре на 2014-2020 годы» от 09.10.13 №413-п;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ru-RU" w:bidi="ar-SA"/>
              </w:rPr>
              <w:t>Муниципальная программа «Развитие образования города Нижневартовска на 2015-2020 годы» от 17.09.14 №1858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зучение методической литературы, Интернет-ресурсов, др.</w:t>
            </w:r>
          </w:p>
        </w:tc>
        <w:tc>
          <w:tcPr>
            <w:tcW w:w="439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амезо М.В., Петрова Е.А., Орлова  Л.М. Возрастная и педагогическая психология:  Учеб. пособие для студентов всех специальностей педагогических вузов. — М.: Педагогическое общество России, 2003. — 512 с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даков, A.M. Концепция федеральных государственных образовательных стандартов общего образования - М.: Просвещение, 2010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обенности личностного и профессионального развития субъектов образовательного пространства в современных социально-экономических условиях. Под ред. Л.М.Митиной - М.2010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ндарты второго поколения. Как проектировать универсальные учебные действия.М,2010Хухлаева О.В. Школьная психологическая служба, М,2008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нтернет – ресурсы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сихологический практикум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ru-RU" w:eastAsia="ru-RU" w:bidi="ar-SA"/>
                </w:rPr>
                <w:t>http://www.psylist.net/praktikum/index.htm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орум для педагогов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ru-RU" w:eastAsia="en-US" w:bidi="ar-SA"/>
                </w:rPr>
                <w:t>http://intergu.ru/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Электронный журнал «Вопросы психологии»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ru-RU" w:eastAsia="en-US" w:bidi="ar-SA"/>
                </w:rPr>
                <w:t>http://www.voppsy.ru/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Электронный журнал «Школьный психолог»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ru-RU" w:eastAsia="en-US" w:bidi="ar-SA"/>
                </w:rPr>
                <w:t>http://psy.1september.ru/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зработка методических материалов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рабочих программ,  мультимедийных презентаций, буклетов, памяток для обучающихся, педагогов и родителей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чие программы, презентации, буклеты, памятки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еминары, конференции, мастер-классы, мероприятия по обмену опытом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ар «Школьный медиатор. Технологии создания безопасного образовательного пространства»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ар «Роль педагога-психолога в условиях реализации ФГОС»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ар-практикум «Психологическое сопровождение ФГОС»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ференция «Образование – будущее города»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 2018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 2018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 2018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 201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тификат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тификат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тификат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0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спространение опыт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учные публикации, выступления на педагогических советах, участие в конференциях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учные публикации, сертификаты</w:t>
            </w:r>
          </w:p>
        </w:tc>
      </w:tr>
      <w:tr>
        <w:trPr>
          <w:trHeight w:val="548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ругое</w:t>
            </w:r>
          </w:p>
        </w:tc>
        <w:tc>
          <w:tcPr>
            <w:tcW w:w="4395" w:type="dxa"/>
            <w:tcBorders/>
          </w:tcPr>
          <w:p>
            <w:pPr>
              <w:pStyle w:val="ListParagraph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елюсь опытом с коллегами в 2017-2018 учебном году по следующей теме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сихологические особенности младших школьников в период адаптации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мерах по профилактике суицидального поведения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 2018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 2018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речислить клубы сетевого сообщества «Школлеги», в которых состоите: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430" w:hanging="36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овости образования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430" w:hanging="36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амоделкин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430" w:hanging="36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 Школлегах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430" w:hanging="36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лектронная образовательная среда Югры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430" w:hanging="36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емья и школа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430" w:hanging="36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ханизмы реализации ФГОС НОО, ФГОС ООО на основе системно-деятельностного подхода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430" w:hanging="36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"Мобильный педагог" - "Он-лайн консультация" для семей, воспитывающих детей, имеющих особенности развития через сетевой ресурс "Школлеги" по вопросам обучения и воспитания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430" w:hanging="36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сихологический практикум для всех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430" w:hanging="36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бёнок с ОВЗ - не приговор!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430" w:hanging="36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«Сохранение психологического здоровья воспитанников и педагогов посредством организации психопрофилактической и коррекционной работы в сенсорной комнате ДОУ»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430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сылка на адрес электронного портфолио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змещение электронного портфолио в социальной сети работников образования </w:t>
            </w:r>
            <w:hyperlink r:id="rId6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ru-RU" w:eastAsia="en-US" w:bidi="ar-SA"/>
                </w:rPr>
                <w:t>https://infourok.ru/user/ilyazova-yuliya-alfredovn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ru-RU" w:eastAsia="en-US" w:bidi="ar-SA"/>
                </w:rPr>
                <w:t>http://iliazova.mozello.ru/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11b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3c1d7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37819"/>
    <w:rPr>
      <w:rFonts w:ascii="Times New Roman" w:hAnsi="Times New Roman" w:cs="Times New Roman"/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937819"/>
    <w:rPr>
      <w:rFonts w:ascii="Courier New" w:hAnsi="Courier New" w:eastAsia="Times New Roman" w:cs="Courier New"/>
      <w:color w:val="000000"/>
      <w:sz w:val="20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37819"/>
    <w:rPr/>
  </w:style>
  <w:style w:type="character" w:styleId="C1" w:customStyle="1">
    <w:name w:val="c1"/>
    <w:basedOn w:val="DefaultParagraphFont"/>
    <w:qFormat/>
    <w:rsid w:val="00937819"/>
    <w:rPr/>
  </w:style>
  <w:style w:type="character" w:styleId="VisitedInternetLink">
    <w:name w:val="FollowedHyperlink"/>
    <w:basedOn w:val="DefaultParagraphFont"/>
    <w:uiPriority w:val="99"/>
    <w:semiHidden/>
    <w:unhideWhenUsed/>
    <w:rsid w:val="00354251"/>
    <w:rPr>
      <w:color w:val="954F72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c1d76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C0" w:customStyle="1">
    <w:name w:val="c0"/>
    <w:basedOn w:val="DefaultParagraphFont"/>
    <w:qFormat/>
    <w:rsid w:val="007432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937819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937819"/>
    <w:pPr>
      <w:spacing w:lineRule="auto" w:line="276"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0a100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378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list.net/praktikum/index.htm" TargetMode="External"/><Relationship Id="rId3" Type="http://schemas.openxmlformats.org/officeDocument/2006/relationships/hyperlink" Target="http://intergu.ru/" TargetMode="External"/><Relationship Id="rId4" Type="http://schemas.openxmlformats.org/officeDocument/2006/relationships/hyperlink" Target="http://www.voppsy.ru/" TargetMode="External"/><Relationship Id="rId5" Type="http://schemas.openxmlformats.org/officeDocument/2006/relationships/hyperlink" Target="http://psy.1september.ru/" TargetMode="External"/><Relationship Id="rId6" Type="http://schemas.openxmlformats.org/officeDocument/2006/relationships/hyperlink" Target="https://infourok.ru/user/ilyazova-yuliya-alfredovna" TargetMode="External"/><Relationship Id="rId7" Type="http://schemas.openxmlformats.org/officeDocument/2006/relationships/hyperlink" Target="http://iliazova.mozell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862</Words>
  <Characters>4919</Characters>
  <CharactersWithSpaces>5770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31:00Z</dcterms:created>
  <dc:creator>Дом</dc:creator>
  <dc:description/>
  <dc:language>en-US</dc:language>
  <cp:lastModifiedBy>Cab210</cp:lastModifiedBy>
  <dcterms:modified xsi:type="dcterms:W3CDTF">2017-12-25T05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