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tabs>
          <w:tab w:val="clear" w:pos="708"/>
          <w:tab w:val="left" w:pos="2580" w:leader="none"/>
          <w:tab w:val="left" w:pos="3570" w:leader="none"/>
          <w:tab w:val="left" w:pos="5655" w:leader="none"/>
        </w:tabs>
        <w:spacing w:before="48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97535</wp:posOffset>
            </wp:positionH>
            <wp:positionV relativeFrom="margin">
              <wp:posOffset>-257175</wp:posOffset>
            </wp:positionV>
            <wp:extent cx="6518275" cy="9137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tabs>
          <w:tab w:val="clear" w:pos="708"/>
          <w:tab w:val="left" w:pos="2580" w:leader="none"/>
          <w:tab w:val="left" w:pos="3570" w:leader="none"/>
          <w:tab w:val="left" w:pos="565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4139400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Основная част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1.Цель и задачи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3.Формирование УУД  по программе «Тропинка к своему Я»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4.Формы организации занятий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69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.5.Ресурсн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6.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0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7.Планируемые результа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567" w:firstLine="284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8. Формы психологического контрол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5"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u w:val="none"/>
                <w:lang w:val="en-US" w:eastAsia="en-US"/>
              </w:rPr>
              <w:t>Приложение №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13940076">
            <w:r>
              <w:rPr>
                <w:rStyle w:val="IndexLink"/>
                <w:rFonts w:cs="Times New Roman" w:ascii="Times New Roman" w:hAnsi="Times New Roman"/>
                <w:i/>
                <w:color w:val="000000"/>
                <w:sz w:val="28"/>
                <w:szCs w:val="28"/>
                <w:u w:val="none"/>
                <w:lang w:val="en-US" w:eastAsia="en-US"/>
              </w:rPr>
              <w:t>Приложение №2</w:t>
            </w:r>
          </w:hyperlink>
          <w:r>
            <w:rPr>
              <w:rStyle w:val="IndexLink"/>
              <w:sz w:val="28"/>
              <w:i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сихологического сопровождения по ФГОС является создание социально – психологических условий для развития личности учащихся и их успешного обучения. 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- самоценный, принципиально новый этап в жизни ребёнка: начинается систематическое обучение в образовательном учреждении, расширяется сфера его взаи</w:t>
        <w:softHyphen/>
        <w:t>модействия с окружающим миром, изменяется социальный статус и увеличивается потребность в самовыраж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ребёнок впервые начинает зани</w:t>
        <w:softHyphen/>
        <w:t>маться социально значимой, общественно оцениваемой учеб</w:t>
        <w:softHyphen/>
        <w:t>ной деятельностью. Все отношения обучающегося с внешним ми</w:t>
        <w:softHyphen/>
        <w:t>ром определяются теперь его новой социальной позицией - ролью ученика, школьн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организации учебной деятельности проектируют определённый тип сознания и мышления обучающих</w:t>
        <w:softHyphen/>
        <w:t>ся. Центральной линией развития младшего школьника являет</w:t>
        <w:softHyphen/>
        <w:t>ся формирование интеллектуальной деятельности и произволь</w:t>
        <w:softHyphen/>
        <w:t>ности всех психических процессов. В результате обучения цент</w:t>
        <w:softHyphen/>
        <w:t>ральными новообразованиями ребёнка младшего школьного возраста являются: словесно-логическое мышление, произволь</w:t>
        <w:softHyphen/>
        <w:t>ная смысловая память, произвольное внимание, письменная речь, произвольная речь с учётом цели и условий коммуника</w:t>
        <w:softHyphen/>
        <w:t>ции, интеллектуальные операции (анализ, сравнение, класси</w:t>
        <w:softHyphen/>
        <w:t>фикация), а также организационные, рефлексивные уме</w:t>
        <w:softHyphen/>
        <w:t>ния, способность к реализации внутреннего плана дей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озрастает интерес первоклассников к социальному миру, истории, культуре, религии. Младшие школьники вступают в период более широкого освоения духовных ценностей не только русского народа, но и других народов России, разных стран ми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разование, полученное в начальной школе является фундаментом всего последующего обучения. В первую оче</w:t>
        <w:softHyphen/>
        <w:t xml:space="preserve">редь это 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: закладывать основу формирования учебной деятельности ребёнка — систе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>и познавательных мотивов, умения при</w:t>
        <w:softHyphen/>
        <w:t>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В структуре данного содержания лежит системно-деятельностный подх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является наиболее ответственным этапом школьного детства. Высокая сензитивность этого возрастного периода определяет большие потенциальные возможности разностороннего развития ребенка. Основная особенность этого периода - коренное изменение социальной ситуации развития ребенка. Он становится «общественным» субъектом и имеет теперь социально значимые обязанности, за выполнение которых получает общественную оценку. Ведущая деятельность - учебная. В рамках учебной деятельности складываются психологические новообразования, харак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младшего школьного возраста явля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физическое и психофизиологическое развитие ребенка, обеспечивающее возможность систематического обучения в школ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головного мозга и нервной систем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ойчивость умственной работоспособности, повышенная утомляемость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о-психическая ранимость ребен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отребнос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ловесно-логического, рассуждающего мышл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ности к произвольной регуляции поведения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зви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ов учения, развитие устойчивых познавательных потребностей и интере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ых приемов и навыков учебной работы, «умения учитьс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дивидуальных особенностей и способ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адекватной самооценки, развитие критичности по отношению к себе и окружающи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оциальных норм, нравственное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со сверстниками, установление прочных дружеских конта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сказанным, можно сделать вывод о том, что ключевая роль в современном образовании отводиться педагогу-психологу школы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ФГОС НОО целью психологического сопровождения является создание социально – психологических условий для развития личности учащихся и их успешного обучения. Внеурочная деятельность является одним из таких условий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мысле реализуемая программа психологического курса «Тропинка к своему Я» является важным составляющим звеном в  успешной учебной деятельности и ресурсом социальной адаптации к школьной жизни первоклассника. </w:t>
      </w:r>
    </w:p>
    <w:p>
      <w:pPr>
        <w:pStyle w:val="Heading1"/>
        <w:spacing w:lineRule="auto" w:line="24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bookmarkStart w:id="0" w:name="__RefHeading___Toc413940065"/>
      <w:r>
        <w:rPr>
          <w:rFonts w:cs="Times New Roman" w:ascii="Times New Roman" w:hAnsi="Times New Roman"/>
          <w:color w:val="000000"/>
        </w:rPr>
        <w:t>ОСНОВНАЯ ЧАСТЬ</w:t>
      </w:r>
    </w:p>
    <w:p>
      <w:pPr>
        <w:pStyle w:val="Heading1"/>
        <w:spacing w:lineRule="auto" w:line="240"/>
        <w:ind w:left="720" w:hanging="0"/>
        <w:rPr/>
      </w:pPr>
      <w:bookmarkStart w:id="1" w:name="__RefHeading___Toc413940065"/>
      <w:r>
        <w:rPr>
          <w:rFonts w:cs="Times New Roman" w:ascii="Times New Roman" w:hAnsi="Times New Roman"/>
          <w:color w:val="000000"/>
        </w:rPr>
        <w:t>1. Содержание программы</w:t>
      </w:r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сихологического сопровождения по ФГОС является создание социально – психологических условий для развития личности учащихся и их успешного обучения. Внеурочная деятельность является одним из таких условий.  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жок «Тропинка к собственному Я» - это комплекс психологических занятий в начальной школе направленных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, благоприятной для развития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ограммы формирования психологического здоровья младших школьников «Тропинка к своему Я» кандидата психологических наук О.В.Хухлаевой (Уроки психологии в начальной шко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 Отличительными особенностями программы является то, что она способствует достижению личностных и метапредметных результатов учеником начальной шко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Subtitle"/>
        <w:numPr>
          <w:ilvl w:val="1"/>
          <w:numId w:val="13"/>
        </w:numPr>
        <w:spacing w:lineRule="auto" w:line="240"/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413940066"/>
      <w:bookmarkEnd w:id="2"/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  <w:u w:val="single"/>
          <w:lang w:eastAsia="ar-SA"/>
        </w:rPr>
        <w:t>Цель курса</w:t>
      </w: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 xml:space="preserve"> психологических занятий: формирование и сохранение психологического здоровья младших школьников через создание условий для их успешной адаптации к школьной жизн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Задачи:</w:t>
      </w:r>
    </w:p>
    <w:p>
      <w:pPr>
        <w:pStyle w:val="Style18"/>
        <w:numPr>
          <w:ilvl w:val="0"/>
          <w:numId w:val="8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тивировать детей к самопознанию и познанию других людей. Пробудить интерес к внутреннему миру другого человека.</w:t>
      </w:r>
    </w:p>
    <w:p>
      <w:pPr>
        <w:pStyle w:val="Style18"/>
        <w:numPr>
          <w:ilvl w:val="0"/>
          <w:numId w:val="8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 детей распознавать эмоциональные состояния и понимать чувства другого человека.</w:t>
      </w:r>
    </w:p>
    <w:p>
      <w:pPr>
        <w:pStyle w:val="Style18"/>
        <w:numPr>
          <w:ilvl w:val="0"/>
          <w:numId w:val="8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адекватную установку в отношении школьных трудностей - установку преодоления.</w:t>
      </w:r>
    </w:p>
    <w:p>
      <w:pPr>
        <w:pStyle w:val="Style18"/>
        <w:numPr>
          <w:ilvl w:val="0"/>
          <w:numId w:val="8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Style18"/>
        <w:numPr>
          <w:ilvl w:val="0"/>
          <w:numId w:val="8"/>
        </w:numPr>
        <w:ind w:left="284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ать уровень самоконтроля в отношении проявления своего эмоционального состояния в ходе общ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  <w:r>
        <w:rPr>
          <w:rFonts w:cs="Times New Roman" w:ascii="Times New Roman" w:hAnsi="Times New Roman"/>
          <w:b/>
          <w:i/>
          <w:sz w:val="28"/>
          <w:szCs w:val="28"/>
        </w:rPr>
        <w:t>аксиологический, инструментально-технологический и потребностно-мотивацио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ческий 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но-мотивационный 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азвития являются четвёртым компонентом в данной модели. Работа с ними осуществляется параллельно, то есть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е, теоретико-методологическое обоснование программы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м обоснованием формирования универсальных учебных действий может служить системно-деятельностный культурно-исторический подход, базирующийся на положениях научной школы Л. С. Выготского, П. Я. Гальперина, В. В. Давыдова, А. Н. Леонтьева, Д. Б. Эльконина. В данном подходе наиболее полно раскрыты основные психологические условия и механизмы процесса усвоения знаний, формирования картины мира, а также общая структура учебной деятельности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едагогическую и психологическую литературу, было установлено, что имеют место быть в современных исследованиях определения термина «универсальные учебные действия» следующих авторов: А.Г. Асмолова, З.А. Скрипко, Н.Д. Артёмовой и В.Г. Тютеревой, У.К. Шамсрахмановой и А. В. Федотов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1"/>
          <w:numId w:val="13"/>
        </w:numPr>
        <w:spacing w:lineRule="auto" w:line="240" w:before="0" w:after="0"/>
        <w:ind w:left="567"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413940067"/>
      <w:bookmarkEnd w:id="3"/>
      <w:r>
        <w:rPr>
          <w:rFonts w:cs="Times New Roman" w:ascii="Times New Roman" w:hAnsi="Times New Roman"/>
          <w:b/>
          <w:sz w:val="28"/>
          <w:szCs w:val="28"/>
        </w:rPr>
        <w:t>Формирование УУД по программе «Тропинка к своему 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сихологический курс программы «Тропинка к своему Я» способствует достижению следующи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личностных результатов:</w:t>
      </w:r>
    </w:p>
    <w:p>
      <w:pPr>
        <w:pStyle w:val="Style18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ние у учащегося готовности и способности  к саморазвитию,</w:t>
      </w:r>
    </w:p>
    <w:p>
      <w:pPr>
        <w:pStyle w:val="Style18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витие мотивации к обучению и познанию, </w:t>
      </w:r>
    </w:p>
    <w:p>
      <w:pPr>
        <w:pStyle w:val="Style18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8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нятие и освоение социальной роли обучающегося, </w:t>
      </w:r>
    </w:p>
    <w:p>
      <w:pPr>
        <w:pStyle w:val="Style18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витие самостоятельности и личной ответственности за свои поступки,  </w:t>
      </w:r>
    </w:p>
    <w:p>
      <w:pPr>
        <w:pStyle w:val="Style18"/>
        <w:numPr>
          <w:ilvl w:val="0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 эмоционально-волевой сферы, в том числе доброжелательности, эмоционально-нравственной отзывчивости и сопереживания чувствам других людей;</w:t>
      </w:r>
    </w:p>
    <w:p>
      <w:pPr>
        <w:pStyle w:val="Style18"/>
        <w:numPr>
          <w:ilvl w:val="0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 также помогает формировани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метапредметных достижени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включающих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владение способностью принимать и сохранять цели и задачи учеб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воение способов решения проблем творческого и поискового характер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воение начальных форм познавательной и личностной рефлекси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товность слушать собеседника и признавать возможность существования различных точек зрения, излагать свое мнение, свою точку зрения и оценку событ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ние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ubtitle"/>
        <w:numPr>
          <w:ilvl w:val="1"/>
          <w:numId w:val="1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4" w:name="__RefHeading___Toc413940068"/>
      <w:bookmarkEnd w:id="4"/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ы организации за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ля успешной реализации используются групповые занятия, по 8-10 человек. Занятия проводятся в кабинете психолога; обучающиеся сидят на мягких пуфиках или за круглым столом, что позволяет ребятам чувствовать себя раскованно и свобод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ля более успешной работы и развития УУД используются следующие формы работы:</w:t>
      </w:r>
    </w:p>
    <w:p>
      <w:pPr>
        <w:pStyle w:val="Style18"/>
        <w:numPr>
          <w:ilvl w:val="0"/>
          <w:numId w:val="11"/>
        </w:numPr>
        <w:ind w:left="179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та в паре</w:t>
      </w:r>
    </w:p>
    <w:p>
      <w:pPr>
        <w:pStyle w:val="Style18"/>
        <w:numPr>
          <w:ilvl w:val="0"/>
          <w:numId w:val="11"/>
        </w:numPr>
        <w:ind w:left="179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бота в малой группе (3-4 человека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кже с первоклассниками проводятся индивидуальные занятия, они необходимы для отработки важных моментов поведения и деятельности ребёнка, которые по тем или иным причинам он не усвоил в группе.</w:t>
      </w:r>
    </w:p>
    <w:p>
      <w:pPr>
        <w:pStyle w:val="Style18"/>
        <w:tabs>
          <w:tab w:val="clear" w:pos="708"/>
          <w:tab w:val="left" w:pos="6030" w:leader="none"/>
        </w:tabs>
        <w:ind w:left="136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тоды, используемые на занятиях:</w:t>
        <w:tab/>
      </w:r>
    </w:p>
    <w:p>
      <w:pPr>
        <w:pStyle w:val="Style18"/>
        <w:numPr>
          <w:ilvl w:val="0"/>
          <w:numId w:val="4"/>
        </w:numPr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гровые методы (ролевые игры, психогимнастические игры, вербальные, невербальные игры, коммуникативные игры);</w:t>
      </w:r>
    </w:p>
    <w:p>
      <w:pPr>
        <w:pStyle w:val="Style18"/>
        <w:numPr>
          <w:ilvl w:val="0"/>
          <w:numId w:val="4"/>
        </w:numPr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лементы Арт-терапии;</w:t>
      </w:r>
    </w:p>
    <w:p>
      <w:pPr>
        <w:pStyle w:val="Style18"/>
        <w:numPr>
          <w:ilvl w:val="0"/>
          <w:numId w:val="4"/>
        </w:numPr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казкотерапия;</w:t>
      </w:r>
    </w:p>
    <w:p>
      <w:pPr>
        <w:pStyle w:val="Style18"/>
        <w:numPr>
          <w:ilvl w:val="0"/>
          <w:numId w:val="4"/>
        </w:numPr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смотр мультфильмов и видеоуроков.</w:t>
      </w:r>
    </w:p>
    <w:p>
      <w:pPr>
        <w:pStyle w:val="Style18"/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1"/>
          <w:numId w:val="13"/>
        </w:numPr>
        <w:spacing w:before="4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__RefHeading___Toc413940069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>Материально</w:t>
        <w:noBreakHyphen/>
        <w:t>техн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 xml:space="preserve">развивающую среды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Для реализации программы имеется оснащ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1. Кабинет тренинговой работы, который оснащен мультимед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2. Рабочий кабинет, оснащенный современным оборудованием, наличием 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3. Кабинет психологической разгрузки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>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В школе оборудован радиоузел, кабинеты оснащены ауди- видео оборудованием, школьная библиотека располагает информационной и справочной литературой. </w:t>
      </w:r>
    </w:p>
    <w:p>
      <w:pPr>
        <w:pStyle w:val="Normal"/>
        <w:ind w:firstLine="709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Style18"/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100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ubtitl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6" w:name="__RefHeading___Toc413940070"/>
      <w:r>
        <w:rPr>
          <w:rFonts w:cs="Times New Roman" w:ascii="Times New Roman" w:hAnsi="Times New Roman"/>
          <w:b/>
          <w:sz w:val="28"/>
          <w:szCs w:val="28"/>
          <w:lang w:eastAsia="ar-SA"/>
        </w:rPr>
        <w:t>1.6.Тематическое планирование</w:t>
      </w:r>
      <w:bookmarkEnd w:id="6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Программа реализуется по следующим бло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1. Я – школьник. (Занятия 1-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сознанию позиции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дружеских отношений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веренность в себе и своих учебных возмож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2. Мои чувства (Занятия 16-3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собенности содержательного наполнения радости, страха, гн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ать распознаванию и описанию своих чувств и чувств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осознать относительность оценки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нижению уровня страх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а рассчитана на 1 классы, на 34 часа в год, по 1 часу в неделю в каждой параллели начальных классов. Более подробное тематическое планирование представлено в приложение №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ubtitl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7" w:name="__RefHeading___Toc413940071"/>
      <w:bookmarkEnd w:id="7"/>
      <w:r>
        <w:rPr>
          <w:rFonts w:cs="Times New Roman" w:ascii="Times New Roman" w:hAnsi="Times New Roman"/>
          <w:b/>
          <w:sz w:val="28"/>
          <w:szCs w:val="28"/>
          <w:lang w:eastAsia="ar-SA"/>
        </w:rPr>
        <w:t>1.7.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концу прохождения курса учащиеся получат возможнос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835"/>
        <w:gridCol w:w="2835"/>
      </w:tblGrid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результаты</w:t>
            </w:r>
          </w:p>
        </w:tc>
      </w:tr>
      <w:tr>
        <w:trPr>
          <w:trHeight w:val="1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авила поведения в обществе, семье, со сверстникам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авила общения, о правильном отношении к собственным ошибкам,  к победе, поражению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ть о ценностном отношении к своему душевному здоровью и внутренней гармони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ме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ознавать собственную полезность и ценность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основные способы психологического взаимодействия между людьм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емы повышения собственной самооценк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ознание своего места в мире и обществе;</w:t>
            </w:r>
          </w:p>
        </w:tc>
      </w:tr>
      <w:tr>
        <w:trPr>
          <w:trHeight w:val="1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и сопоставлять, обобщать, делать выводы, проявлять настойчивость в достижении цели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лаживать контакт с людьм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блюдать правила игры и дисциплину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равильно взаимодействовать с партнерами по команде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выражать себя в различных доступных и наиболее привлекательных для ребенка видах творческой и игровой деятельности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контролировать и оценивать процесс и результат деятельности;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ормулировать собственное мнение и позицию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свое место в школьной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- работать в группе, в коллективе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лучать удовольствие от процесса познания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еодолевать возникающие в школе трудности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справляться с неудачами;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осознавать и контролировать свое психологическое и эмоциональное состояние;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заимодействовать с учителем, сверcтниками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декватно анализировать собственные проблемы;</w:t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ыть сдержанным, терпеливым, вежливым в процессе взаимодействия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ния и практические умения в области самоанализа и само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ученные знания для преодоления различных страхов, в том числе страха перед неудачей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обретенную информацию для установления дружественной атмосферы в классе, решения межличностных конфлик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ученные знания для адекватного осознания причин возникающих у ребенка проблем и путей их решения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ученный опыт для самореализации и самовыражения в разных видах деятельности;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ерез игровые роли и сказочные образы и осознавать собственные трудности, их причины и находить пути их преодоления</w:t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егулятивные УУД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вать навыками самоконтроля в общении со сверстниками и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зрослым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влекать с помощью учителя необходимую информацию из литературного текста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ять и формулировать цель деятельности на занятии с помощью учителя,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осознавать свои трудности и стремиться к их преодолению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ь речевое высказывание в устной форме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ознавательные УУД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ть распознавать и описывать свои чувства и чувства других людей с помощью учителя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исследовать свои качества и свои особенности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рассуждать, строить логические умозаключения с помощью учителя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наблюдать, моделировать ситуацию с помощью учител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оммуникативные УУД:</w:t>
      </w:r>
    </w:p>
    <w:p>
      <w:pPr>
        <w:pStyle w:val="Style18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доверительно и открыто говорить о своих чувствах,</w:t>
      </w:r>
    </w:p>
    <w:p>
      <w:pPr>
        <w:pStyle w:val="Style18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работать в паре и в группе,</w:t>
      </w:r>
    </w:p>
    <w:p>
      <w:pPr>
        <w:pStyle w:val="Style18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различные роли,</w:t>
      </w:r>
    </w:p>
    <w:p>
      <w:pPr>
        <w:pStyle w:val="Style18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шать и понимать речь других ребят,</w:t>
      </w:r>
    </w:p>
    <w:p>
      <w:pPr>
        <w:pStyle w:val="Style18"/>
        <w:numPr>
          <w:ilvl w:val="0"/>
          <w:numId w:val="20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ubtitle"/>
        <w:spacing w:lineRule="auto" w:line="240" w:before="0" w:after="0"/>
        <w:ind w:left="360" w:hanging="0"/>
        <w:jc w:val="left"/>
        <w:rPr/>
      </w:pPr>
      <w:bookmarkStart w:id="8" w:name="__RefHeading___Toc413940072"/>
      <w:bookmarkEnd w:id="8"/>
      <w:r>
        <w:rPr>
          <w:rFonts w:cs="Times New Roman" w:ascii="Times New Roman" w:hAnsi="Times New Roman"/>
          <w:b/>
          <w:sz w:val="28"/>
          <w:szCs w:val="28"/>
          <w:lang w:eastAsia="ar-SA"/>
        </w:rPr>
        <w:t>1.8. Формы психологическ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ы психологического контроля: входная, итоговая диагностика. Результаты диагностических исследований за 2015-2016 учебный год, представлены в приложении №2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ar-SA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Диагностический инструментар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метод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школьной мотивации Н.Г.Лускан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и» (Г.А.Цукерм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а наблю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ростых поручений (ТП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ловесно-логического мыш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8"/>
        <w:ind w:left="567" w:hanging="14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Форма провед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индивидуальная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руппова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bookmarkStart w:id="9" w:name="__RefHeading___Toc413940073"/>
      <w:bookmarkEnd w:id="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  <w:bookmarkStart w:id="10" w:name="__RefHeading___Toc413940073"/>
      <w:bookmarkStart w:id="11" w:name="__RefHeading___Toc413940073"/>
      <w:bookmarkEnd w:id="11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ЗАКЛЮЧЕНИЕ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и программы психологического курс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сихологического здоровья младших школьников «Тропинка к своему 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 изучены особенности возрастного развития младших школьников представленные в современной психолого-педагогической литерату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работку программы были положены методологические подходы к выбранной проблеме: системно-деятельностный подход при реализации ФГОС НОО и особенности организации психолого-педагогического сопровождения О.В.Хухлаев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сихологического курса имеет свою логичность и последовательность. </w:t>
      </w:r>
      <w:r>
        <w:rPr>
          <w:rFonts w:cs="Times New Roman" w:ascii="Times New Roman" w:hAnsi="Times New Roman"/>
          <w:sz w:val="28"/>
          <w:szCs w:val="28"/>
        </w:rPr>
        <w:t>Обеспечение положительной динамики развития УУД младших школьников осуществляется средствами психолого-педагогического сопровождения в школе, которые отражены в содержании программы и представлены в тематическом планиро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слеживания эффективности программы был использован диагностический инструментарий, который имеет научную обоснованность и представляет надежность полученных данных. Результаты исследований (Приложение №2) позволяю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ть рекомендации для педагогов и родителей по развитию УУД младших школь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firstLine="426"/>
        <w:rPr>
          <w:rFonts w:ascii="Times New Roman" w:hAnsi="Times New Roman" w:cs="Times New Roman"/>
          <w:color w:val="000000"/>
          <w:lang w:eastAsia="ar-SA"/>
        </w:rPr>
      </w:pPr>
      <w:bookmarkStart w:id="12" w:name="__RefHeading___Toc413940074"/>
      <w:bookmarkEnd w:id="12"/>
      <w:r>
        <w:rPr>
          <w:rFonts w:cs="Times New Roman" w:ascii="Times New Roman" w:hAnsi="Times New Roman"/>
          <w:color w:val="000000"/>
          <w:lang w:eastAsia="ar-SA"/>
        </w:rPr>
        <w:t>СПИСОК ИСПОЛЬЗОВАННЫХ ИСТОЧ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 И.В. Групповые методы в работе школьного психолога. М., 200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В.В. Уроки психологического здоровья. М., 200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С. Детская психология. М., 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ендер В. Окна в мир ребёнка. Руководство по детской психотерапии. М., 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 детей и подростков в контексте психологической службы / Под. ред. И.В. Дубровиной. Екатеринбург, 20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образования / Под. ред. И.В. Дубровиной. М.,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рактического психолога: Психическое здоровье детей и подростков / Под. ред. А.Д. Андреевой. М., 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ихологического сопровождения образовательного процесса в условиях внедрения ФГОС // Сост. И.В. Возняк, И.М. Узянова, С.В.Лебедева и др. Волгоград,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шенок И.В. Сказка в тренинге. Коррекция, развитие, личностный рост..-Спб.:Речь,200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начального общего образова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к-Хобсон К. и др. Мир входящему. Развитие ребёнка и его отношения с окружающими. М., 19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. Уроки психологии в начальной школе (1-4). М., 2014г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spacing w:lineRule="auto" w:line="24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  <w:bookmarkStart w:id="13" w:name="__RefHeading___Toc413940075"/>
      <w:bookmarkStart w:id="14" w:name="__RefHeading___Toc413940075"/>
    </w:p>
    <w:p>
      <w:pPr>
        <w:pStyle w:val="Subtitle"/>
        <w:spacing w:lineRule="auto" w:line="240"/>
        <w:ind w:firstLine="426"/>
        <w:jc w:val="right"/>
        <w:rPr>
          <w:rFonts w:ascii="Times New Roman" w:hAnsi="Times New Roman" w:cs="Times New Roman"/>
          <w:i/>
          <w:i/>
        </w:rPr>
      </w:pPr>
      <w:bookmarkStart w:id="15" w:name="__RefHeading___Toc413940075"/>
      <w:r>
        <w:rPr>
          <w:rFonts w:cs="Times New Roman" w:ascii="Times New Roman" w:hAnsi="Times New Roman"/>
          <w:i/>
        </w:rPr>
        <w:t>Приложение №1</w:t>
      </w:r>
      <w:bookmarkEnd w:id="15"/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01"/>
        <w:gridCol w:w="3969"/>
        <w:gridCol w:w="1701"/>
        <w:gridCol w:w="1559"/>
        <w:gridCol w:w="709"/>
      </w:tblGrid>
      <w:tr>
        <w:trPr>
          <w:trHeight w:val="12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(те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– шко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5 часов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овать осознанию позиции школьника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формированию дружеских отношений в классе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веренность в себе и своих учебных возможност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накомство. Я умею управлять соб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«Разнообразие характер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Копилка трудностей», «Театр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Трудные ситуации первокласс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казкой.</w:t>
            </w:r>
          </w:p>
          <w:p>
            <w:pPr>
              <w:pStyle w:val="Style18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остиж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сознавать свои трудности и стремиться преодолевать их (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ссуждать,строить логические умозаключения(П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и приходить к общему решению(К)</w:t>
            </w:r>
          </w:p>
          <w:p>
            <w:pPr>
              <w:pStyle w:val="Style18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. Я умею преодолевать труд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Я умею слушат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 умею учиться у ошибки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Я умею быть доброжелатель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Я доброжелательны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Я умею быть ласков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 Я становлюсь сильным духом. Я умею делать задания вместе  други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Я становлюсь сильным духом. Я умею слышать мнение друг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Я учусь решать конфли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Я умею решать конфли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чув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9 часов)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ть особенности содержательного наполнения радости, страха, гнева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учать распознаванию и описанию своих чувств и чувств других людей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чь детям осознать относительность оценки чувств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снижению уровня страх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 Радость. Что такое мим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ведение в мир психологи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накомство», «Имя оживает», «Рисунок имени», «Зоопарк», «Зайчик испугался- зайчик рассмеялся», «Собираем добрые слова», «Передай сообщение», «Пойми меня», «Страшное и смешное», «Придумай весёлый конец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каз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уро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самоконтроля в общении со сверстниками .(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и описывать свои чувства и чувства других людей. Различать эмоции  радости, страха. гнева.(П)</w:t>
            </w:r>
          </w:p>
          <w:p>
            <w:pPr>
              <w:pStyle w:val="Style18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Радость. Как ее доставить другому челове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. Жес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Радость можно передать прикоснове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Радость можно подарить взгляд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Гру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Стр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Страх, его относитель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Как справиться со страх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Страх и как его преодоле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Гнев. С какими чувствами он дружит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Может ли гнев принести пользу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Оби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. Разные чув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Итогово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bookmarkStart w:id="16" w:name="__RefHeading___Toc413940076"/>
      <w:r>
        <w:rPr>
          <w:rFonts w:cs="Times New Roman" w:ascii="Times New Roman" w:hAnsi="Times New Roman"/>
          <w:i/>
          <w:lang w:eastAsia="ru-RU"/>
        </w:rPr>
        <w:t>Приложение №2.</w:t>
      </w:r>
      <w:bookmarkEnd w:id="16"/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left="7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зультатам мониторинговых исследований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х учебных действий обучающихся 1 классов</w:t>
      </w:r>
    </w:p>
    <w:p>
      <w:pPr>
        <w:pStyle w:val="Normal"/>
        <w:shd w:fill="FFFFFF" w:val="clear"/>
        <w:spacing w:lineRule="auto" w:line="240" w:before="0" w:after="0"/>
        <w:ind w:left="7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 -2016 уч. го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5 – 2016 учебного года был проведен мониторинг сформированности универсальных учебных действий в 1-х классах в соответствии с планом работы педагога-психолога, с требованиями к результатам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универсальных учебных действ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пределить качественные характеристики и свойства развития УУД  в  1х  </w:t>
      </w:r>
      <w:r>
        <w:rPr>
          <w:rFonts w:cs="Times New Roman" w:ascii="Times New Roman" w:hAnsi="Times New Roman"/>
          <w:sz w:val="24"/>
          <w:szCs w:val="24"/>
        </w:rPr>
        <w:t>класс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явить детей, с низким уровнем разви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эффективные способы и меры оказания помощи детям по развитию УУД  и преодоления школьной не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агностический инструментар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а».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ифицированный вариант анкеты школьной мотивации Н.Г. Лускановой.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Style22"/>
        <w:numPr>
          <w:ilvl w:val="0"/>
          <w:numId w:val="5"/>
        </w:numPr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№3 «</w:t>
      </w:r>
      <w:r>
        <w:rPr>
          <w:rFonts w:cs="Times New Roman" w:ascii="Times New Roman" w:hAnsi="Times New Roman"/>
          <w:sz w:val="24"/>
          <w:szCs w:val="24"/>
        </w:rPr>
        <w:t>Тест простых поручений».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Style22"/>
        <w:numPr>
          <w:ilvl w:val="0"/>
          <w:numId w:val="7"/>
        </w:numPr>
        <w:shd w:fill="FFFFFF" w:val="clear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Методика №4 «Выделение существенных признаков» методика Э. Ф. Замбицявичене (сокращенный вариант первая серия) «Определение уровня умственного развития младших школьников»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1418" w:hanging="284"/>
        <w:rPr>
          <w:b/>
          <w:b/>
        </w:rPr>
      </w:pPr>
      <w:r>
        <w:rPr>
          <w:rStyle w:val="StrongEmphasis"/>
          <w:b w:val="false"/>
        </w:rPr>
        <w:t xml:space="preserve">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b/>
          <w:sz w:val="24"/>
          <w:szCs w:val="24"/>
        </w:rPr>
        <w:t>«Лесенка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выявления системы представлений ребенка о том, как оценивает себя сам, как по его мнению, оценивают другие люди и как соотносятся эти представления между собой. Был использован групповой вариант методики, который позволяет оперативно выявить уровень само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ставлены в диаграмме 1. На основании данных проведенной диагностики в целом выявлен завышенный уровень самооценки 41,5%, что характерно именно для первоклассников и является для них возрастной нор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в первом классе не используется бальная (отметочная) система. Ведь первоклассник (да и нередко ребята второго класса) в подавляющем своем большинстве принимает отметку учителя как отношение к се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,5% опрошенных имеют адекватную самооценку, т.е. у детей сформировано положительное отношение к себе, они умеют оценивать себя и сво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1% заниженная самооценка. Как правило, это связано с определенной психологической проблемой ребенка. В данном, конкретном случае – проблемы во взаимоотношениях в семье; нарушены межличностные отношения со значимыми взросл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ное общение, постоянный контакт с семьей, вера в ученика, знание причин и своевременное применение способов преодоления трудностей ребенка способны медленно, но поступательно формировать адекватную самооценку перв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1 «Результаты методики «Лесен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070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4.1pt;width:403.65pt;height:168.8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46512819" r:id="rId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/>
          <w:sz w:val="24"/>
          <w:szCs w:val="24"/>
        </w:rPr>
        <w:t>оценки школь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, 66% имеют высокий уровень школьной мотивации, учебной активности. У детей в наличии познавательный мотив, желание наиболее успешно выполнять все школьные требования. Учащиеся четко выполняют указания учителя, старательные и ответстве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% имеют позитивное отношение к школе. Дети достаточно благополучно чувствуют себя в школе, но зачастую ходят в школу, чтобы общаться с друзьями, учителем. Им нравиться чувствовать себя учеником. Познавательные мотивы у таких детей сформированы в меньшей 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7% низкая школьная мотивация. Дети на уроке часто занимаются посторонними делами, играми. У таких детей затруднения в учебной деятельности. Находятся в состоянии нестойкой адаптации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2 «Результаты оценки школьной мотив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50" w:dyaOrig="3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6pt;height:161.4pt" filled="f" o:ole="">
            <v:imagedata r:id="rId6" o:title=""/>
          </v:shape>
          <o:OLEObject Type="Embed" ProgID="" ShapeID="ole_rId5" DrawAspect="Content" ObjectID="_1942755974" r:id="rId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25% обучающихся выявл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ориентировки на заданную систему требований, умение сознательного контроля своих действий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62,5% ориентировка на систему требований развита недостаточно, что обусловлено невысоким уровнем развития произво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,5% - чрезвычайно низкий уровень регуляции действий, постоянное нарушение заданной системы требований, предложенной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3 «Уровень ориентировки на заданную систему требов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075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pt;height:138.8pt" filled="f" o:ole="">
            <v:imagedata r:id="rId8" o:title=""/>
          </v:shape>
          <o:OLEObject Type="Embed" ProgID="" ShapeID="ole_rId7" DrawAspect="Content" ObjectID="_388716029" r:id="rId7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исследования словесно-логического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а м</w:t>
      </w:r>
      <w:r>
        <w:rPr>
          <w:rFonts w:cs="Times New Roman" w:ascii="Times New Roman" w:hAnsi="Times New Roman"/>
          <w:sz w:val="24"/>
          <w:szCs w:val="24"/>
        </w:rPr>
        <w:t xml:space="preserve">етодика Э. Ф. Замбацявичене на основе теста структуры интеллекта Р. Амтхауэра для диагностики умственного развития младших школьников. По результатам диагностики выявились следующие уровни словесно-логического мышл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сокий уровень словесно-логического мышления выявлен у 54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анной группы обучающихся хорошо сформированы мыслительные операции: сравнения, обобщения, классификации, широкий словарный запас, что способствует высокому уровню усвоения учебного материала и успешному овладению школьными зна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параллели 1х класс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обладает средний уровень развития словесно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логического мышления - 21%. Данна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имеет средние показатели по субтестам, при работе допустили 1-2 ошибки. Чаще всего допускают ошибки из-за собственной невнимательности, торопливости при работе с бланком (желание сделать быстрее всех). Данный уровень развития словесно-логического мышления является оптимальным для усвоения школьных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уровень выявлен у 25% обучающихся. Школьники с данн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ровнем развития мышления не владеют навыками дифференциации существе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ущественных признаков предметов и понятий. Имеют низкий уровень сформированности навыков установления отношений и логических связей между понятиями. Недостаточно сформировано обобщение - не умеют подвести понятия под общую категорию. Чаще всего имеют низкие показатели успешности в учеб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ятельности   —   требуют   индивидуальной   работы   с   педагогом   и   психологом.</w:t>
      </w:r>
    </w:p>
    <w:p>
      <w:pPr>
        <w:pStyle w:val="Style23"/>
        <w:spacing w:before="0" w:after="0"/>
        <w:ind w:firstLine="720"/>
        <w:jc w:val="both"/>
        <w:rPr>
          <w:rStyle w:val="StrongEmphasis"/>
          <w:rFonts w:ascii="Times New Roman" w:hAnsi="Times New Roman"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23"/>
        <w:spacing w:before="0" w:after="0"/>
        <w:ind w:firstLine="720"/>
        <w:jc w:val="right"/>
        <w:rPr>
          <w:rStyle w:val="StrongEmphasis"/>
        </w:rPr>
      </w:pPr>
      <w:r>
        <w:rPr>
          <w:rStyle w:val="StrongEmphasis"/>
        </w:rPr>
        <w:t>Диаграмма 4 «Результат исследования словестно-логического мышления»</w:t>
      </w:r>
    </w:p>
    <w:p>
      <w:pPr>
        <w:pStyle w:val="Style23"/>
        <w:spacing w:before="0" w:after="0"/>
        <w:rPr>
          <w:rStyle w:val="StrongEmphasis"/>
        </w:rPr>
      </w:pPr>
      <w:r>
        <w:rPr/>
      </w:r>
    </w:p>
    <w:p>
      <w:pPr>
        <w:pStyle w:val="Style23"/>
        <w:spacing w:before="0" w:after="0"/>
        <w:rPr>
          <w:rStyle w:val="StrongEmphasis"/>
        </w:rPr>
      </w:pPr>
      <w:r>
        <w:rPr>
          <w:rStyle w:val="StrongEmphasis"/>
        </w:rPr>
        <w:object w:dxaOrig="4545" w:dyaOrig="2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75pt;height:128.35pt" filled="f" o:ole="">
            <v:imagedata r:id="rId10" o:title=""/>
          </v:shape>
          <o:OLEObject Type="Embed" ProgID="" ShapeID="ole_rId9" DrawAspect="Content" ObjectID="_1753576428" r:id="rId9"/>
        </w:object>
      </w:r>
    </w:p>
    <w:p>
      <w:pPr>
        <w:pStyle w:val="Style23"/>
        <w:spacing w:before="0" w:after="0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Методика </w:t>
      </w:r>
      <w:r>
        <w:rPr>
          <w:b/>
        </w:rPr>
        <w:t>"Рукавички</w:t>
      </w:r>
      <w:r>
        <w:rPr/>
        <w:t>" (Г.А. Цукерман) (</w:t>
      </w:r>
      <w:r>
        <w:rPr>
          <w:bCs/>
          <w:i/>
        </w:rPr>
        <w:t>Коммуникативные УУД</w:t>
      </w:r>
      <w:r>
        <w:rPr/>
        <w:t>) предназначена для выявления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проведенной диагностики в целом выявлен </w:t>
      </w:r>
      <w:r>
        <w:rPr>
          <w:rFonts w:cs="Times New Roman" w:ascii="Times New Roman" w:hAnsi="Times New Roman"/>
          <w:iCs/>
          <w:sz w:val="24"/>
          <w:szCs w:val="24"/>
        </w:rPr>
        <w:t>Высокий уровень сформирован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4% –</w:t>
      </w:r>
      <w:r>
        <w:rPr>
          <w:rFonts w:cs="Times New Roman" w:ascii="Times New Roman" w:hAnsi="Times New Roman"/>
          <w:sz w:val="24"/>
          <w:szCs w:val="24"/>
        </w:rPr>
        <w:t xml:space="preserve"> рукавички украшены одинаковым или очень похожим узором.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т их, строя совместное действие; следят за реализацией принятого замысла. У 8%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– сходство частичное - отдельные признаки (цвет или форма некоторых деталей) совпадают, но имеются и заметные различия. 8% - не идет на контакт (агрессивен или пассивен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едагог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водить работу на уроках по развитию регулятивных действ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четкие  инструкции, при выполнении заданий выделять пункты плана, обучать последовательно анализировать каждый пункт выполненной работы, производить коррекцию на промежуточных этапах выполнени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ыстроить работу по развитию мыслительных опер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отношений и логических связей между понятиям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развитие системы универсальных учебных действий осуществляется в рамках нормативно-возрастного развития личностных и познавательных сфер ребе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уровня сформированности универсальных учебных действий у младших школьников в ОУ обла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ям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у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формированию и развитию у первоклассников универсальных учебных действ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развития личностных УУД педагогам необходимо проявлять заинтересованность деятельностью ребенка, создавать на уроках ситуацию успеха, поощрять за положительный результа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развития регулятивных УУД – формировать произвольность учебной деятельности через постановку цели, составление плана, обращение к алгоритмам выполнения учебных действий, привлечению учащихся к проектно-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формирования познавательных УУД – привлекать учащихся к работе с разными источниками информации, развивать  основные мыслительные операции, умения устанавливать логические связи, используя для этого задания проблемно-поисков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звития коммуникативных навыков у учащихся педагогам рекомендуется формировать навыки позитивного общения, используя групповые формы работы на уроках, положительное одобрение за результат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425" w:top="1134" w:footer="13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4"/>
        <w:szCs w:val="24"/>
        <w:lang w:val="en-US"/>
      </w:rPr>
      <w:t>IX</w:t>
    </w:r>
    <w:r>
      <w:rPr>
        <w:rFonts w:cs="Times New Roman" w:ascii="Times New Roman" w:hAnsi="Times New Roman"/>
        <w:sz w:val="24"/>
        <w:szCs w:val="24"/>
      </w:rPr>
      <w:t xml:space="preserve"> городская научно-практическая конференция молодых педагогических работников</w:t>
    </w:r>
  </w:p>
  <w:p>
    <w:pPr>
      <w:pStyle w:val="Normal"/>
      <w:spacing w:before="0" w:after="0"/>
      <w:ind w:left="142" w:firstLine="709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</w:t>
    </w:r>
    <w:r>
      <w:rPr>
        <w:rFonts w:cs="Times New Roman" w:ascii="Times New Roman" w:hAnsi="Times New Roman"/>
        <w:sz w:val="24"/>
        <w:szCs w:val="24"/>
      </w:rPr>
      <w:t>«Образование – будущее города»</w:t>
    </w:r>
  </w:p>
  <w:p>
    <w:pPr>
      <w:pStyle w:val="Header"/>
      <w:tabs>
        <w:tab w:val="clear" w:pos="9355"/>
        <w:tab w:val="center" w:pos="4677" w:leader="none"/>
        <w:tab w:val="left" w:pos="9354" w:leader="none"/>
      </w:tabs>
      <w:ind w:right="-2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127"/>
        </w:tabs>
        <w:ind w:left="1127" w:hanging="360"/>
      </w:pPr>
    </w:lvl>
    <w:lvl w:ilvl="2">
      <w:start w:val="1"/>
      <w:numFmt w:val="decimal"/>
      <w:lvlText w:val="%3."/>
      <w:lvlJc w:val="left"/>
      <w:pPr>
        <w:tabs>
          <w:tab w:val="num" w:pos="1487"/>
        </w:tabs>
        <w:ind w:left="1487" w:hanging="360"/>
      </w:pPr>
    </w:lvl>
    <w:lvl w:ilvl="3">
      <w:start w:val="1"/>
      <w:numFmt w:val="decimal"/>
      <w:lvlText w:val="%4."/>
      <w:lvlJc w:val="left"/>
      <w:pPr>
        <w:tabs>
          <w:tab w:val="num" w:pos="1847"/>
        </w:tabs>
        <w:ind w:left="1847" w:hanging="360"/>
      </w:pPr>
    </w:lvl>
    <w:lvl w:ilvl="4">
      <w:start w:val="1"/>
      <w:numFmt w:val="decimal"/>
      <w:lvlText w:val="%5."/>
      <w:lvlJc w:val="left"/>
      <w:pPr>
        <w:tabs>
          <w:tab w:val="num" w:pos="2207"/>
        </w:tabs>
        <w:ind w:left="2207" w:hanging="360"/>
      </w:pPr>
    </w:lvl>
    <w:lvl w:ilvl="5">
      <w:start w:val="1"/>
      <w:numFmt w:val="decimal"/>
      <w:lvlText w:val="%6."/>
      <w:lvlJc w:val="left"/>
      <w:pPr>
        <w:tabs>
          <w:tab w:val="num" w:pos="2567"/>
        </w:tabs>
        <w:ind w:left="2567" w:hanging="360"/>
      </w:pPr>
    </w:lvl>
    <w:lvl w:ilvl="6">
      <w:start w:val="1"/>
      <w:numFmt w:val="decimal"/>
      <w:lvlText w:val="%7."/>
      <w:lvlJc w:val="left"/>
      <w:pPr>
        <w:tabs>
          <w:tab w:val="num" w:pos="2927"/>
        </w:tabs>
        <w:ind w:left="2927" w:hanging="360"/>
      </w:pPr>
    </w:lvl>
    <w:lvl w:ilvl="7">
      <w:start w:val="1"/>
      <w:numFmt w:val="decimal"/>
      <w:lvlText w:val="%8."/>
      <w:lvlJc w:val="left"/>
      <w:pPr>
        <w:tabs>
          <w:tab w:val="num" w:pos="3287"/>
        </w:tabs>
        <w:ind w:left="3287" w:hanging="360"/>
      </w:pPr>
    </w:lvl>
    <w:lvl w:ilvl="8">
      <w:start w:val="1"/>
      <w:numFmt w:val="decimal"/>
      <w:lvlText w:val="%9."/>
      <w:lvlJc w:val="left"/>
      <w:pPr>
        <w:tabs>
          <w:tab w:val="num" w:pos="3647"/>
        </w:tabs>
        <w:ind w:left="3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64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7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3:00Z</dcterms:created>
  <dc:creator>Пользователь</dc:creator>
  <dc:description/>
  <cp:keywords/>
  <dc:language>en-US</dc:language>
  <cp:lastModifiedBy>Cab210</cp:lastModifiedBy>
  <cp:lastPrinted>2016-12-01T11:39:00Z</cp:lastPrinted>
  <dcterms:modified xsi:type="dcterms:W3CDTF">2017-05-18T06:53:00Z</dcterms:modified>
  <cp:revision>17</cp:revision>
  <dc:subject/>
  <dc:title>Конкурс профессионального мастерства среди молодых педагогических работников муниципальных образовательных организаций города Нижневартовска «Педагогический дебют - 2015»</dc:title>
</cp:coreProperties>
</file>