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Формирование толерантного отношения к окружающим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в подростковом возраст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щенко Дмитрий Александрович ученик 8 «А» класс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бюджетного общеобразовательного учрежде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редняя школа №11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нотация</w:t>
      </w:r>
    </w:p>
    <w:p>
      <w:pPr>
        <w:pStyle w:val="Normal"/>
        <w:spacing w:lineRule="auto" w:line="360"/>
        <w:ind w:left="-426" w:firstLine="426"/>
        <w:jc w:val="both"/>
        <w:rPr/>
      </w:pPr>
      <w:r>
        <w:rPr>
          <w:rFonts w:cs="Times New Roman" w:ascii="Times New Roman" w:hAnsi="Times New Roman"/>
        </w:rPr>
        <w:t xml:space="preserve">Целью моей работы является экспериментально проверить уровень этнической толерантности школьников-подростков в образовательной среде школы. </w:t>
      </w:r>
    </w:p>
    <w:p>
      <w:pPr>
        <w:pStyle w:val="Normal"/>
        <w:spacing w:lineRule="auto" w:line="360"/>
        <w:ind w:left="-426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360"/>
        <w:ind w:left="-426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ить психолого-педагогическую литературу по данной проблеме;</w:t>
      </w:r>
    </w:p>
    <w:p>
      <w:pPr>
        <w:pStyle w:val="Normal"/>
        <w:numPr>
          <w:ilvl w:val="0"/>
          <w:numId w:val="3"/>
        </w:numPr>
        <w:spacing w:lineRule="auto" w:line="360"/>
        <w:ind w:left="-426" w:firstLine="426"/>
        <w:jc w:val="both"/>
        <w:rPr/>
      </w:pPr>
      <w:r>
        <w:rPr>
          <w:rFonts w:cs="Times New Roman" w:ascii="Times New Roman" w:hAnsi="Times New Roman"/>
        </w:rPr>
        <w:t>Провести экспериментальное изучение этнической толерантности подростков в образовательной среде школы;</w:t>
      </w:r>
    </w:p>
    <w:p>
      <w:pPr>
        <w:pStyle w:val="Normal"/>
        <w:numPr>
          <w:ilvl w:val="0"/>
          <w:numId w:val="3"/>
        </w:numPr>
        <w:spacing w:lineRule="auto" w:line="360"/>
        <w:ind w:left="-426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ать мероприятия, способствующие формированию толерантного отношения;</w:t>
      </w:r>
    </w:p>
    <w:p>
      <w:pPr>
        <w:pStyle w:val="Normal"/>
        <w:numPr>
          <w:ilvl w:val="0"/>
          <w:numId w:val="3"/>
        </w:numPr>
        <w:spacing w:lineRule="auto" w:line="360"/>
        <w:ind w:left="-426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значить перспективы дальнейшего исследования в области этнической толерантности по выявленным результатам.</w:t>
      </w:r>
    </w:p>
    <w:p>
      <w:pPr>
        <w:pStyle w:val="Normal"/>
        <w:spacing w:lineRule="auto" w:line="360"/>
        <w:ind w:left="-426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 исследования - этническая толерантность подростков.</w:t>
      </w:r>
    </w:p>
    <w:p>
      <w:pPr>
        <w:pStyle w:val="Normal"/>
        <w:spacing w:lineRule="auto" w:line="360"/>
        <w:ind w:left="-426" w:firstLine="426"/>
        <w:jc w:val="both"/>
        <w:rPr/>
      </w:pPr>
      <w:r>
        <w:rPr>
          <w:rFonts w:cs="Times New Roman" w:ascii="Times New Roman" w:hAnsi="Times New Roman"/>
        </w:rPr>
        <w:t>Предмет исследования - уровень сформированности этнической толерантности подростка в процессе обучения.</w:t>
      </w:r>
    </w:p>
    <w:p>
      <w:pPr>
        <w:pStyle w:val="Normal"/>
        <w:spacing w:lineRule="auto" w:line="360"/>
        <w:ind w:left="-426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исследовании обозначенной проблемы использовались теоретические методы (изучение литературы); методы эмпирического исследования (наблюдение, психодиагностика, беседа).</w:t>
      </w:r>
    </w:p>
    <w:p>
      <w:pPr>
        <w:pStyle w:val="Normal"/>
        <w:spacing w:lineRule="auto" w:line="360"/>
        <w:ind w:left="-426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ытно-экспериментальная база исследования: «Средняя школа №11» г. Нижневартовск.  В исследовании приняли участие обучающиеся 8 классов в количестве 56 человек. </w:t>
      </w:r>
    </w:p>
    <w:p>
      <w:pPr>
        <w:pStyle w:val="Normal"/>
        <w:spacing w:lineRule="auto" w:line="360"/>
        <w:ind w:left="-426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ывод:</w:t>
      </w:r>
      <w:r>
        <w:rPr>
          <w:rFonts w:cs="Times New Roman" w:ascii="Times New Roman" w:hAnsi="Times New Roman"/>
        </w:rPr>
        <w:t xml:space="preserve"> Подводя итог всей проделанной работы, можно сказать, что цель, поставленная в начале работы, была достигнута. Исследование этнической толерантности обучающихся показало, что у большинства обучающихся выявился низкий уровень толерантности, который характеризуется недостатком знаний по различного рода вопросам межэтнического взаимодействия, толерантного поведения, наличием интолерантных установок по отношению к представителям других этнических групп. Подросткам свойственна такая форма этнической толерантности, как раздражение, возникающее как реакция на присутствие членов этнических групп. </w:t>
      </w:r>
      <w:r>
        <w:rPr>
          <w:rFonts w:cs="Times New Roman" w:ascii="Times New Roman" w:hAnsi="Times New Roman"/>
          <w:szCs w:val="28"/>
        </w:rPr>
        <w:t>Полученные результаты подтвердили проблему формирования этнической толерантности в образовательной среде школы, такое состояние проблемы определило направление дальнейшей работы, а именно разработка мероприятий по формированию этнической толерантности подростков.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Формирование толерантного отношения к окружающим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в подростковом возраст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щенко Дмитрий Александрович ученик 8 «А» класс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бюджетного общеобразовательного учрежде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редняя школа №11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исследования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 xml:space="preserve">Тема исследовательской работы актуальна в моем регионе, в связи с нарастание нестабильности в социуме. Этому способствуют такие проблемы, как: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Повышение числа иностранных граждан, приезжающих на работу или обучение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Увеличился приток трудовых мигрантов из стран ближнего и дальнего зарубежья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 xml:space="preserve">Появилась такая категория граждан, как «вынужденные переселенцы». Данные изменения характерны для нашего города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ественные изменения этносоциальной ситуации влекут за собой социальную нестабильность, в процессе которой происходят значительные преобразования в построении образа другого человека, образа представителя других этнических групп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е того, постоянно растёт число межкультурных контактов в образовательной среде школы. В этой обстановке одним из важных условий построения позитивных отношений с представителями других национальностей является взаимодействие на основе толерантности, понимания, уважения их взглядов, мнений и традиций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но эти обстоятельства послужили практической предпосылкой для принятия решения о необходимости исследования этнической толерантности молодёж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следование осуществлялось в три этапа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первом этапе был произведен анализ этносоциальной ситуации подростков. Он предполагал учет их этнической принадлежности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тором этапе экспериментального исследования был использован экспресс-опросник «Индекс толерантности» Г. У. Солдатовой, О. А. Кравцовой, О. Е. Хухлаева, Л. А. Шайгеровой (Приложение 2), цель которого заключалась в выявлении уровня этнической толерантност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етий этап – заключительно-обобщающий -  включал в себя разработку мероприятий, направленных на формирование толерантного отношения, обработку и систематизацию эмпирического материала, формулировку выводов, обобщение и литературное оформление исследовани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одержание</w:t>
      </w:r>
    </w:p>
    <w:p>
      <w:pPr>
        <w:pStyle w:val="Normal"/>
        <w:spacing w:lineRule="auto" w:line="360"/>
        <w:ind w:left="1560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1560" w:hanging="15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1. Теоретические основы изучения этнической толерантност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</w:t>
        <w:tab/>
        <w:t>Изучение этнической толерантности в психолого-педагогических исследованиях………………………………………………………..…………………….….2-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</w:t>
        <w:tab/>
        <w:t>Проблема формирования этнической толерантности в подростковом возрасте… 3-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лава 2. Экспериментальное изучение этнической толерантности подростков в образовательной среде школы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</w:t>
        <w:tab/>
        <w:t>Методика и процедура проведения экспериментального исследования……………………………………………………………………….……......…...4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Анализ результатов экспериментального исследования ……………..………….…….5-8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 ………………………………………………………………………………………9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литературы …………………………………………………………………………….10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  <w:szCs w:val="28"/>
        </w:rPr>
        <w:t>Глава 1. Теоретические основы изучения этнической толерантност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pacing w:val="-1"/>
          <w:szCs w:val="28"/>
        </w:rPr>
        <w:t>1.</w:t>
      </w:r>
      <w:r>
        <w:rPr>
          <w:rFonts w:cs="Times New Roman" w:ascii="Times New Roman" w:hAnsi="Times New Roman"/>
          <w:b/>
        </w:rPr>
        <w:t>1. Изучение этнической толерантности в психолого-педагогических исследованиях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 xml:space="preserve">Изучение феномена этнической толерантности личности находит отражение в русле проблематики межличностных отношений, этнической идентичности. Основываясь на исследованиях Дж. Берри, М. Плизента о психологической природе этнической толерантности и её роли в жизнедеятельности, которые установили, что только уверенность в своей собственной позитивной групповой идентичности может дать основание для уважения других групп и выражения готовности обмена идеями, установками или участия в совместной деятельности.[3] С опорой на эти и собственные </w:t>
      </w:r>
      <w:r>
        <w:rPr>
          <w:rFonts w:cs="Times New Roman" w:ascii="Times New Roman" w:hAnsi="Times New Roman"/>
        </w:rPr>
        <w:t>результаты исследований, Н.М. Лебедева и её коллеги пришли к выводу, что основой этнической толерантности является позитивная этническая идентичность.[5]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eastAsia="Calibri" w:cs="Times New Roman"/>
          <w:spacing w:val="-9"/>
        </w:rPr>
      </w:pPr>
      <w:r>
        <w:rPr>
          <w:rFonts w:eastAsia="Calibri" w:cs="Times New Roman" w:ascii="Times New Roman" w:hAnsi="Times New Roman"/>
          <w:spacing w:val="-9"/>
        </w:rPr>
        <w:t>В ходе теоретического анализа психологической литературы нами были определены показатели этнической толерантности, которые отражены в таблице №1.</w:t>
      </w:r>
    </w:p>
    <w:p>
      <w:pPr>
        <w:pStyle w:val="Normal"/>
        <w:spacing w:lineRule="auto" w:line="360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</w:t>
      </w:r>
    </w:p>
    <w:p>
      <w:pPr>
        <w:pStyle w:val="Normal"/>
        <w:spacing w:lineRule="auto" w:line="360"/>
        <w:ind w:firstLine="720"/>
        <w:jc w:val="right"/>
        <w:rPr/>
      </w:pPr>
      <w:r>
        <w:rPr/>
        <w:t>«Показатели компонентов этнической толерантности подростков»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6662"/>
      </w:tblGrid>
      <w:tr>
        <w:trPr>
          <w:trHeight w:val="34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102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</w:rPr>
              <w:t>Компоненты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</w:rPr>
              <w:t>Показатели</w:t>
            </w:r>
          </w:p>
        </w:tc>
      </w:tr>
      <w:tr>
        <w:trPr>
          <w:trHeight w:val="1409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102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</w:rPr>
              <w:t>Когнитивный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" w:leader="none"/>
              </w:tabs>
              <w:autoSpaceDE w:val="false"/>
              <w:ind w:left="102" w:right="385" w:firstLine="141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</w:rPr>
              <w:t>- знание обычаев, традиций и языка своего этнос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" w:leader="none"/>
              </w:tabs>
              <w:autoSpaceDE w:val="false"/>
              <w:ind w:left="102" w:right="385" w:firstLine="141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- </w:t>
            </w:r>
            <w:r>
              <w:rPr>
                <w:rFonts w:cs="Times New Roman" w:ascii="Times New Roman" w:hAnsi="Times New Roman"/>
                <w:spacing w:val="-4"/>
                <w:sz w:val="22"/>
              </w:rPr>
              <w:t xml:space="preserve">наличие представлений об отличиях разных этносов, разных </w:t>
            </w:r>
            <w:r>
              <w:rPr>
                <w:rFonts w:cs="Times New Roman" w:ascii="Times New Roman" w:hAnsi="Times New Roman"/>
                <w:sz w:val="22"/>
              </w:rPr>
              <w:t>религи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" w:leader="none"/>
              </w:tabs>
              <w:autoSpaceDE w:val="false"/>
              <w:ind w:left="102" w:right="385" w:firstLine="141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</w:rPr>
              <w:t>-отождествление себя со своим этносо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" w:leader="none"/>
              </w:tabs>
              <w:autoSpaceDE w:val="false"/>
              <w:ind w:left="102" w:right="385" w:firstLine="141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- </w:t>
            </w:r>
            <w:r>
              <w:rPr>
                <w:rFonts w:cs="Times New Roman" w:ascii="Times New Roman" w:hAnsi="Times New Roman"/>
                <w:spacing w:val="-8"/>
                <w:sz w:val="22"/>
              </w:rPr>
              <w:t>знание обычаев, традиций представителей других этносов.</w:t>
            </w:r>
          </w:p>
        </w:tc>
      </w:tr>
      <w:tr>
        <w:trPr>
          <w:trHeight w:val="2376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244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</w:rPr>
              <w:t>Эмоциональный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" w:leader="none"/>
                <w:tab w:val="left" w:pos="360" w:leader="none"/>
              </w:tabs>
              <w:autoSpaceDE w:val="false"/>
              <w:ind w:left="102" w:right="385" w:firstLine="141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- </w:t>
            </w:r>
            <w:r>
              <w:rPr>
                <w:rFonts w:cs="Times New Roman" w:ascii="Times New Roman" w:hAnsi="Times New Roman"/>
                <w:spacing w:val="-5"/>
                <w:sz w:val="22"/>
              </w:rPr>
              <w:t xml:space="preserve">коммуникативная открытость (готовность к гуманному,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чуткому, уважительному отношению к сверстникам вне </w:t>
            </w:r>
            <w:r>
              <w:rPr>
                <w:rFonts w:cs="Times New Roman" w:ascii="Times New Roman" w:hAnsi="Times New Roman"/>
                <w:sz w:val="22"/>
              </w:rPr>
              <w:t>зависимости от их этнической принадлежности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" w:leader="none"/>
                <w:tab w:val="left" w:pos="360" w:leader="none"/>
              </w:tabs>
              <w:autoSpaceDE w:val="false"/>
              <w:ind w:left="102" w:right="385" w:firstLine="141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- </w:t>
            </w:r>
            <w:r>
              <w:rPr>
                <w:rFonts w:cs="Times New Roman" w:ascii="Times New Roman" w:hAnsi="Times New Roman"/>
                <w:spacing w:val="-7"/>
                <w:sz w:val="22"/>
              </w:rPr>
              <w:t xml:space="preserve">позитивное отношение к информации, необходимой для </w:t>
            </w:r>
            <w:r>
              <w:rPr>
                <w:rFonts w:cs="Times New Roman" w:ascii="Times New Roman" w:hAnsi="Times New Roman"/>
                <w:sz w:val="22"/>
              </w:rPr>
              <w:t>решения межэтнических пробле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" w:leader="none"/>
              </w:tabs>
              <w:autoSpaceDE w:val="false"/>
              <w:ind w:left="102" w:right="385" w:firstLine="141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- </w:t>
            </w:r>
            <w:r>
              <w:rPr>
                <w:rFonts w:cs="Times New Roman" w:ascii="Times New Roman" w:hAnsi="Times New Roman"/>
                <w:spacing w:val="-8"/>
                <w:sz w:val="22"/>
              </w:rPr>
              <w:t xml:space="preserve">принятие представителя другой этнической группы как друга и </w:t>
            </w:r>
            <w:r>
              <w:rPr>
                <w:rFonts w:cs="Times New Roman" w:ascii="Times New Roman" w:hAnsi="Times New Roman"/>
                <w:spacing w:val="-4"/>
                <w:sz w:val="22"/>
              </w:rPr>
              <w:t xml:space="preserve">удовлетворенность межличностным взаимодействием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(способность к рефлексии, эмпатии, гибкости, </w:t>
            </w:r>
            <w:r>
              <w:rPr>
                <w:rFonts w:cs="Times New Roman" w:ascii="Times New Roman" w:hAnsi="Times New Roman"/>
                <w:sz w:val="22"/>
              </w:rPr>
              <w:t>взаимопониманию);</w:t>
            </w:r>
          </w:p>
        </w:tc>
      </w:tr>
      <w:tr>
        <w:trPr>
          <w:trHeight w:val="1859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102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</w:rPr>
              <w:t>Поведенческий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" w:leader="none"/>
                <w:tab w:val="left" w:pos="365" w:leader="none"/>
              </w:tabs>
              <w:autoSpaceDE w:val="false"/>
              <w:ind w:left="102" w:right="385" w:firstLine="141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- </w:t>
            </w:r>
            <w:r>
              <w:rPr>
                <w:rFonts w:cs="Times New Roman" w:ascii="Times New Roman" w:hAnsi="Times New Roman"/>
                <w:spacing w:val="-7"/>
                <w:sz w:val="22"/>
              </w:rPr>
              <w:t>включенность в коммуникативный процесс (</w:t>
            </w:r>
            <w:r>
              <w:rPr>
                <w:rFonts w:cs="Times New Roman" w:ascii="Times New Roman" w:hAnsi="Times New Roman"/>
                <w:spacing w:val="-5"/>
                <w:sz w:val="22"/>
              </w:rPr>
              <w:t xml:space="preserve">владение приемами установления </w:t>
            </w:r>
            <w:r>
              <w:rPr>
                <w:rFonts w:cs="Times New Roman" w:ascii="Times New Roman" w:hAnsi="Times New Roman"/>
                <w:spacing w:val="-3"/>
                <w:sz w:val="22"/>
              </w:rPr>
              <w:t xml:space="preserve">позитивных взаимоотношений со сверстниками </w:t>
            </w:r>
            <w:r>
              <w:rPr>
                <w:rFonts w:cs="Times New Roman" w:ascii="Times New Roman" w:hAnsi="Times New Roman"/>
                <w:sz w:val="22"/>
              </w:rPr>
              <w:t>представителями других этносов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" w:leader="none"/>
              </w:tabs>
              <w:autoSpaceDE w:val="false"/>
              <w:ind w:left="102" w:right="385" w:firstLine="141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- </w:t>
            </w:r>
            <w:r>
              <w:rPr>
                <w:rFonts w:cs="Times New Roman" w:ascii="Times New Roman" w:hAnsi="Times New Roman"/>
                <w:spacing w:val="-8"/>
                <w:sz w:val="22"/>
              </w:rPr>
              <w:t xml:space="preserve">построение системы ценностного отношения к Другому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" w:leader="none"/>
              </w:tabs>
              <w:autoSpaceDE w:val="false"/>
              <w:ind w:left="102" w:right="385" w:firstLine="141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</w:rPr>
              <w:t xml:space="preserve">-стремление  к оказанию поддержки представителям другого </w:t>
            </w:r>
            <w:r>
              <w:rPr>
                <w:rFonts w:cs="Times New Roman" w:ascii="Times New Roman" w:hAnsi="Times New Roman"/>
                <w:sz w:val="22"/>
              </w:rPr>
              <w:t>этнос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" w:leader="none"/>
              </w:tabs>
              <w:autoSpaceDE w:val="false"/>
              <w:ind w:left="102" w:right="385" w:firstLine="141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</w:rPr>
              <w:t>- стремление к сотрудничеству;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мнению Е.П. Непочатых, компоненты когнитивного уровня этнической толерантности выполняют важную функцию адекватного социального познания меняющегося мира и создают благоприятные предпосылки для регуляции межэтнических отношений учащихся в условиях полиэтнической среды [8]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аким образом, большинство исследователей проблемы формирования этнической толерантности подростков едины по подходу понимания сущности содержания, структуры этнической толерантности и отмечают, что</w:t>
      </w:r>
      <w:r>
        <w:rPr>
          <w:rFonts w:cs="Times New Roman" w:ascii="Times New Roman" w:hAnsi="Times New Roman"/>
          <w:spacing w:val="-10"/>
          <w:szCs w:val="28"/>
        </w:rPr>
        <w:t xml:space="preserve"> в</w:t>
      </w:r>
      <w:r>
        <w:rPr>
          <w:rFonts w:cs="Times New Roman" w:ascii="Times New Roman" w:hAnsi="Times New Roman"/>
          <w:szCs w:val="28"/>
        </w:rPr>
        <w:t>се компоненты этнической толерантности (когнитивный, эмоциональный и поведенческий) тесно связаны между собой, и эта связь носит системный характер, поскольку этническая толерантность представляет собой целостное образование, в котором неразрывно связаны субъективно-личностные элементы, выражающие внутренний план отношения школьников-подростков к представителям других этносов, и объективно-практические действия, которые школьник-подросток должен выражать в отношениях с данной категорией людей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1.2. </w:t>
      </w:r>
      <w:r>
        <w:rPr>
          <w:rFonts w:cs="Times New Roman" w:ascii="Times New Roman" w:hAnsi="Times New Roman"/>
          <w:b/>
        </w:rPr>
        <w:t>Проблема формирования этнической толерантности в подростковом возрасте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следние два десятилетия во многих городах России с традиционным преобладанием русского населения произошли существенные изменения этносоциальной ситуации: повысилось число иностранных граждан, приезжающих на работу или учёбу, увеличился приток трудовых мигрантов из стран ближнего и дальнего зарубежья, появилась такая категория граждан, как «вынужденные переселенцы». Следует отметить, что данные изменения характерны и для нашего региона. Кроме того, постоянно растёт число межкультурных контактов в образовательной среде. В этой обстановке одним из важных условий построения позитивных отношений с представителями других национальностей является взаимодействие на основе толерантности, понимания, уважения их взглядов, мнений, традиц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>Особенно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</w:rPr>
        <w:t>подвержены негативному влиянию подростки, так как данный возраст сензитивен формированию рефлексивного отношения к «своему» и «чужим» этносам. Типы взросления подростков и более выраженное стремление к самоутверждению не всегда гармонируют с проявляющейся потребностью в приобщении к изменившемуся этническому пространству. В связи с этим формирование этнической толерантности в подростковом возрасте является основой мирного сосуществования этносов в будущем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естно, что большинство подростков, которые не имеют, достаточной практики межкультурных и межэтнических контактов, находятся под влиянием СМИ, которые иногда способствует формированию негативных этнических стереотипов, предубеждённости, что зачастую приводит к распространению вербальной агрессивности, жестокости, насилия по отношению к тем или иным этническим группам. Именно эти обстоятельства послужили одной из предпосылок для принятия решения о необходимости исследования этнической толерантности подросткового поколени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жде чем формировать этническую толерантность подростков, необходимо создать психолого-педагогические условия, как один из подходов к решению проблемы. Эффективность формирования этнической толерантности у подростков будет обеспечена, если создавать следующие условия в образовательной среде школы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ринятие этнической толерантности одной из составляющей структуры представлений личности, являющейся атрибутом поликультурного образовательного процесса и отражающий характер отношений между разными представителями той или иной этнической группы в поликультурной среде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уважительное отношение подростка к национальным духовным ценностям как качество, необходимое для полноценного развития складывающегося образа «Я-этнофор» (индивидуальный носитель определенной этнической культуры и национальной психики)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создавать равные условия существования для представителей всех культур, не дискриминировать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сихолого-педагогическое сопровождение формирования этнической толерантности при проведении занятий (лекции, практические занятия, классные часы, круглые столы, праздничные, общественные мероприятия, и пр.)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диагностический инструментарий для диагностики степени этнической толерантност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проблема формирования этической толерантности в образовательной среде является актуальной на данный момент. Только образовательная среда, как система влияний и условий, может способствовать формирования этнической толерантности подростков.</w:t>
      </w:r>
    </w:p>
    <w:p>
      <w:pPr>
        <w:pStyle w:val="Style19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r>
        <w:br w:type="page"/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eastAsia="Calibri" w:cs="Times New Roman"/>
          <w:spacing w:val="-9"/>
          <w:szCs w:val="28"/>
        </w:rPr>
      </w:pPr>
      <w:r>
        <w:rPr>
          <w:rFonts w:cs="Times New Roman" w:ascii="Times New Roman" w:hAnsi="Times New Roman"/>
          <w:b/>
        </w:rPr>
        <w:t>Глава 2. Экспериментальное изучение этнической толерантности подростков в образовательной среде школы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eastAsia="Calibri" w:cs="Times New Roman"/>
          <w:b/>
          <w:b/>
          <w:spacing w:val="-9"/>
          <w:szCs w:val="28"/>
        </w:rPr>
      </w:pPr>
      <w:r>
        <w:rPr>
          <w:rFonts w:eastAsia="Calibri" w:cs="Times New Roman" w:ascii="Times New Roman" w:hAnsi="Times New Roman"/>
          <w:b/>
          <w:spacing w:val="-9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</w:t>
        <w:tab/>
        <w:t>Методика и процедура проведения экспериментального исследования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первом этапе исследования был произведен анализ этносоциальной ситуации подростков. Он предполагал учет их этнической принадлежности. Этнический состав учащихся представлен на диаграмме (Приложение 1) и содержит следующие данные о количестве человек: русские - 29, татары – 7, украинцы - 4, узбеки – 3, чеченцы – 2, кумыки – 1, башкиры – 1, лезгины - 2, азербайджанцы - 2, ногайцы – 1, марийцы -1, чеченцы – 1, ханты – 1, киргизы -1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>На втором этапе экспериментального исследования был использован экспресс-опросник «Индекс толерантности» Г. У. Солдатовой, О. А. Кравцовой, О. Е. Хухлаева, Л. А. Шайгеровой (Приложение 2), цель которого заключалась в выявлении уровня этнической толерантност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мульный материал опросника составили утверждения, отражающие как общее отношение к окружающему миру и другим людям, так и социальные установки в различных сферах взаимодействия, где проявляются толерантность и интолерантность человека. В методику включены утверждения, выявляющие отношение к некоторым социальным группам (меньшинствам, психически больным людям, нищим), коммуникативные установки (уважение к мнению оппонентов, готовность к конструктивному решению конфликтов и продуктивному сотрудничеству). Специальное внимание уделено этнической толерантности-интолерантности (отношение к людям иной расы и этнической группы, к собственной этнической группе, оценка культурной дистанции). Три субшкалы опросника направлены на диагностику таких аспектов толерантности, как этническая толерантность, социальная толерантность, толерантность как черта личност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2. Анализ результатов экспериментального исследовани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ученные результаты в ходе проведения эксперимента представлены в таблице 1 и гистограмме (приложение 3). </w:t>
      </w:r>
    </w:p>
    <w:p>
      <w:pPr>
        <w:pStyle w:val="Normal"/>
        <w:spacing w:lineRule="auto" w:line="360"/>
        <w:ind w:firstLine="567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firstLine="567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firstLine="567"/>
        <w:jc w:val="right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Таблица 1 «Показатели уровня толерантности подростков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78"/>
        <w:gridCol w:w="319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>Уровень этнической толерантност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>8 а клас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>8 б класс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7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Низкий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7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68 % (19 чел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7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71 % (20 чел.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7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Средний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7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7 % (2 чел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7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1 % (3 чел.)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7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Высокий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7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25 % (7 чел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7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8 % (5 чел.)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ак видно из таблицы 1 Таким образом, в ходе второго заключительного этапа эксперимента нам удалось установить, что 19 подростков из 8 а класса и 20 - из 8 б класса (что составило 70% от общего числа респондентов) демонстрируют </w:t>
      </w:r>
      <w:r>
        <w:rPr>
          <w:rFonts w:cs="Times New Roman" w:ascii="Times New Roman" w:hAnsi="Times New Roman"/>
          <w:i/>
          <w:szCs w:val="28"/>
        </w:rPr>
        <w:t>низкий</w:t>
      </w:r>
      <w:r>
        <w:rPr>
          <w:rFonts w:cs="Times New Roman" w:ascii="Times New Roman" w:hAnsi="Times New Roman"/>
          <w:szCs w:val="28"/>
        </w:rPr>
        <w:t xml:space="preserve"> уровень сформированности этнической толерантности; 2 подростка из 8 а класса и 3 – из 8 б класса (что составило 10% от общего числа испытуемых) продемонстрировали </w:t>
      </w:r>
      <w:r>
        <w:rPr>
          <w:rFonts w:cs="Times New Roman" w:ascii="Times New Roman" w:hAnsi="Times New Roman"/>
          <w:i/>
          <w:szCs w:val="28"/>
        </w:rPr>
        <w:t>средний</w:t>
      </w:r>
      <w:r>
        <w:rPr>
          <w:rFonts w:cs="Times New Roman" w:ascii="Times New Roman" w:hAnsi="Times New Roman"/>
          <w:szCs w:val="28"/>
        </w:rPr>
        <w:t xml:space="preserve">, необходимый для установления позитивных межэтнических отношений, уровень формирования этнической толерантности; а 7 подростков 8 а класса и 5 испытуемых 8 б класса - </w:t>
      </w:r>
      <w:r>
        <w:rPr>
          <w:rFonts w:cs="Times New Roman" w:ascii="Times New Roman" w:hAnsi="Times New Roman"/>
          <w:i/>
          <w:szCs w:val="28"/>
        </w:rPr>
        <w:t>высокий</w:t>
      </w:r>
      <w:r>
        <w:rPr>
          <w:rFonts w:cs="Times New Roman" w:ascii="Times New Roman" w:hAnsi="Times New Roman"/>
          <w:szCs w:val="28"/>
        </w:rPr>
        <w:t xml:space="preserve"> уровень (что составило 20% от общего числа респондентов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Как показывают результаты исследования, большинство респондентов, имеют </w:t>
      </w:r>
      <w:r>
        <w:rPr>
          <w:rFonts w:cs="Times New Roman" w:ascii="Times New Roman" w:hAnsi="Times New Roman"/>
          <w:i/>
          <w:szCs w:val="28"/>
        </w:rPr>
        <w:t>низкий</w:t>
      </w:r>
      <w:r>
        <w:rPr>
          <w:rFonts w:cs="Times New Roman" w:ascii="Times New Roman" w:hAnsi="Times New Roman"/>
          <w:szCs w:val="28"/>
        </w:rPr>
        <w:t xml:space="preserve"> уровень этнической толерантности, причем, у большинства обучающихся индекс толерантности находится в пределах от 22 до 60 баллов. Такие результаты свидетельствуют о высокой интолерантности подростков и наличии у них выраженных интолерантных установок по отношению к окружающему миру и людям, характеризующейся неприятием или отрицанием культуры, традиций, ценностей, поведенческих и коммуникативных моделей, образа жизни других этносов. На эмоциональном уровне это отношения, основанные на неприятии, неприязни, ненависти, вражде по отношению к другим этносам вообще или к конкретной этнической общности и отдельным его представителям. На поведенческом уровне это направленность поведения и действий по отношению к представителям другим этносов на неприятие и вражду. На когнитивном уровне: идеи, концепции, оправдывающие негативные отношения и враждебные действия по отношению к представителям других этносов вообще или к отдельно взятой этнической общности. Признаками проявления этнической интолерантности на уровне индивида - представителя этнической группы являются: раздражение, преувеличенная значимость собственной этнической принадлежности, потребность в этнической сопряжённости (связанности), существенное преувеличение статуса этнической принадлежности. [6]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аким образом, результаты исследования показали, что у большинства респондентов подросткового возраста выявлен низкий уровень этнической толерантности. Полученные результаты подтвердили проблему формирования этнической толерантности в образовательной среде школы, такое состояние проблемы определило направление дальнейшей работы, а именно разработка мероприятий по формированию этнической толерантности подростков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ш проект нацелен на то, чтобы класс стал толерантным, в котором проявлялось: умение внимательно слушать и слышать, стремление разобраться, расспрашивание, совет, предложение, похвала, согласие, подбадривание, благожелательность, утешение, уважение, эмпатия, поддержк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Цель проекта: формирование этнической толерантности подростков в образовательной среде школы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дачи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•</w:t>
      </w:r>
      <w:r>
        <w:rPr>
          <w:rFonts w:cs="Times New Roman" w:ascii="Times New Roman" w:hAnsi="Times New Roman"/>
          <w:szCs w:val="28"/>
        </w:rPr>
        <w:tab/>
        <w:t>формировать представления о других этнических группах, их особенностях, культуре, традициям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•</w:t>
      </w:r>
      <w:r>
        <w:rPr>
          <w:rFonts w:cs="Times New Roman" w:ascii="Times New Roman" w:hAnsi="Times New Roman"/>
          <w:szCs w:val="28"/>
        </w:rPr>
        <w:tab/>
        <w:t>формировать позитивное отношение к представителям других этнических общностей, мнению другого, этническим вопросам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•</w:t>
      </w:r>
      <w:r>
        <w:rPr>
          <w:rFonts w:cs="Times New Roman" w:ascii="Times New Roman" w:hAnsi="Times New Roman"/>
          <w:szCs w:val="28"/>
        </w:rPr>
        <w:tab/>
        <w:t>развить у подростков предрасположенность к просоциальному типу поведения, в основе которого лежит понимание и сотрудничество с представителями других этносов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Формой работы для реализации поставленной цели и намеченных задач являются занятия, которые проводятся совместно с педагогом-психологом. В программу мероприятий включены: занятия в форме лекций на темы «Народы мира», «Конфликт», «Ценности нашей жизни», «У себя в гостях» занятие, направленное на ознакомление с национальным составом современного мира, проведение дня толерантности 16 ноября, семинар «Особенности этнокультур», игровая ситуация «В гостях», занятие в форме диспута «Мораль. Нравственность. Поступок», занятие в форме тренинга «Жить в гармонии с собой и другими».  Перечень программных мероприятий представлен в приложении 4. Данные занятия направлены на формирование когнитивного, эмоционального и поведенческого компонентов этнической толерантности школьников-подростков, которые в целом формируют подростка как этнотолерантную личность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ценка эффективности проекта анализируется согласно формированию данных компонентов. А именно: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</w:t>
      </w:r>
      <w:r>
        <w:rPr>
          <w:rFonts w:cs="Times New Roman" w:ascii="Times New Roman" w:hAnsi="Times New Roman"/>
          <w:b/>
          <w:szCs w:val="28"/>
        </w:rPr>
        <w:t>Когнитивный компонент</w:t>
      </w:r>
      <w:r>
        <w:rPr>
          <w:rFonts w:cs="Times New Roman" w:ascii="Times New Roman" w:hAnsi="Times New Roman"/>
          <w:szCs w:val="28"/>
        </w:rPr>
        <w:t xml:space="preserve"> (знание обычаев, традиций представителей своего и других этносов; наличие представлений об отличиях разных этносов, разных религий; отождествление себя со своим этносом)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- </w:t>
      </w:r>
      <w:r>
        <w:rPr>
          <w:rFonts w:cs="Times New Roman" w:ascii="Times New Roman" w:hAnsi="Times New Roman"/>
          <w:b/>
          <w:szCs w:val="28"/>
        </w:rPr>
        <w:t>Эмоциональный компонент</w:t>
      </w:r>
      <w:r>
        <w:rPr>
          <w:rFonts w:cs="Times New Roman" w:ascii="Times New Roman" w:hAnsi="Times New Roman"/>
          <w:szCs w:val="28"/>
        </w:rPr>
        <w:t xml:space="preserve"> (коммуникативная открытость (готовность к гуманному, чуткому, уважительному отношению к сверстникам вне зависимости от их этнической принадлежности); позитивное отношение к информации, необходимой для решения межэтнических проблем; принятие представителя другой этнической группы как друга и удовлетворенность межличностным взаимодействием (способность к рефлексии, эмпатии, гибкости, взаимопониманию)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Если будет сформированы знаниевый и эмоциональный компоненты, соответственно будет сформирован </w:t>
      </w:r>
      <w:r>
        <w:rPr>
          <w:rFonts w:cs="Times New Roman" w:ascii="Times New Roman" w:hAnsi="Times New Roman"/>
          <w:b/>
          <w:szCs w:val="28"/>
        </w:rPr>
        <w:t>поведенческий компонент</w:t>
      </w:r>
      <w:r>
        <w:rPr>
          <w:rFonts w:cs="Times New Roman" w:ascii="Times New Roman" w:hAnsi="Times New Roman"/>
          <w:szCs w:val="28"/>
        </w:rPr>
        <w:t xml:space="preserve"> (включенность в коммуникативный процесс (практическая готовность к предупреждению конфликтов в полиэтнической подростковой среде, владение приемами установления позитивных взаимоотношений со сверстниками представителями других этносов); стремление к оказанию поддержки представителям другого этноса; стремление к сотрудничеству)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ключение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воей работе, проанализировав литературу по данной проблеме, разобрал понятие «этническая толерантность», ее основные структурные элементы, механизмы формирования в подростковом возрасте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зависимости от специфики проявлений показателей компонентов этнической толерантности можно выделить низкий, средний, высокий уровни ее сформированности у подростков. </w:t>
      </w:r>
      <w:r>
        <w:rPr>
          <w:rFonts w:cs="Times New Roman" w:ascii="Times New Roman" w:hAnsi="Times New Roman"/>
          <w:szCs w:val="28"/>
        </w:rPr>
        <w:t>Результаты моего исследования показали, что у большинства респондентов подросткового возраста выявлен низкий уровень этнической толерантности. Полученные результаты подтвердили проблему формирования этнической толерантности в образовательной среде школы, такое состояние проблемы определило направление дальнейшей работы, а именно разработка мероприятий по формированию этнической толерантности подростков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анный проект нацелен на то, чтобы класс стал толерантным, в котором проявлялось: умение внимательно слушать и слышать, стремление разобраться, расспрашивание, совет, предложение, похвала, согласие, подбадривание, благожелательность, утешение, уважение, эмпатия, поддержк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Подводя итог всей проделанной работы, можно сказать, что цель поставленная в начале работы, была достигнута, то есть выявлен уровень этнической толерантности, а также определены компоненты ее формирования в подростковом возрасте. 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b/>
          <w:szCs w:val="22"/>
        </w:rPr>
        <w:t>Список литературы:</w:t>
      </w:r>
    </w:p>
    <w:p>
      <w:pPr>
        <w:pStyle w:val="Style19"/>
        <w:numPr>
          <w:ilvl w:val="0"/>
          <w:numId w:val="2"/>
        </w:numPr>
        <w:spacing w:lineRule="auto" w:line="276" w:before="0" w:after="200"/>
        <w:ind w:left="709" w:hanging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молов А.Г. Толерантность как культура XXI века/Век толерантности.- №7.</w:t>
      </w:r>
    </w:p>
    <w:p>
      <w:pPr>
        <w:pStyle w:val="Style19"/>
        <w:numPr>
          <w:ilvl w:val="0"/>
          <w:numId w:val="2"/>
        </w:numPr>
        <w:spacing w:lineRule="auto" w:line="276" w:before="0" w:after="200"/>
        <w:ind w:left="709" w:hanging="567"/>
        <w:contextualSpacing/>
        <w:rPr/>
      </w:pPr>
      <w:r>
        <w:rPr>
          <w:rFonts w:cs="Times New Roman" w:ascii="Times New Roman" w:hAnsi="Times New Roman"/>
        </w:rPr>
        <w:t>Божович, Л.И. Проблемы формирования личности / Л.И. Божович. - М.: Институт практической психологии, 1996. — 400 с.</w:t>
      </w:r>
    </w:p>
    <w:p>
      <w:pPr>
        <w:pStyle w:val="Style19"/>
        <w:numPr>
          <w:ilvl w:val="0"/>
          <w:numId w:val="2"/>
        </w:numPr>
        <w:spacing w:lineRule="auto" w:line="276" w:before="0" w:after="200"/>
        <w:ind w:left="709" w:hanging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андт З. В. Толерантность и интолерантность: два полюса одной культуры // Ломоносовские чтения. М., 2002</w:t>
      </w:r>
    </w:p>
    <w:p>
      <w:pPr>
        <w:pStyle w:val="Style19"/>
        <w:numPr>
          <w:ilvl w:val="0"/>
          <w:numId w:val="2"/>
        </w:numPr>
        <w:spacing w:lineRule="auto" w:line="276" w:before="0" w:after="200"/>
        <w:ind w:left="709" w:hanging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бедева Н.М., Татарко А.Н.. Толерантность в межкультурном диалоге/под ред. Н.М. Лебедева, А.Н. Татарко – М.: 2005. - 372с.</w:t>
      </w:r>
    </w:p>
    <w:p>
      <w:pPr>
        <w:pStyle w:val="Style19"/>
        <w:numPr>
          <w:ilvl w:val="0"/>
          <w:numId w:val="2"/>
        </w:numPr>
        <w:spacing w:lineRule="auto" w:line="276" w:before="0" w:after="200"/>
        <w:ind w:left="709" w:hanging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очатых Е.П. Социально-психологические аспекты формирования этнической толерантности учащихся городской школы: Автореф. дис. канд. психол. наук. - Курск, 2004. - 19 с.</w:t>
      </w:r>
    </w:p>
    <w:p>
      <w:pPr>
        <w:pStyle w:val="Style19"/>
        <w:numPr>
          <w:ilvl w:val="0"/>
          <w:numId w:val="2"/>
        </w:numPr>
        <w:spacing w:lineRule="auto" w:line="276" w:before="0" w:after="200"/>
        <w:ind w:left="709" w:hanging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тровский А. В. Теоретическая психология: учеб. пособие для студ. психол. фак. Высш. учеб. заведений / А. А. Петровский, М. Г. Ярошевский. – М., 2001</w:t>
      </w:r>
    </w:p>
    <w:p>
      <w:pPr>
        <w:pStyle w:val="Style19"/>
        <w:numPr>
          <w:ilvl w:val="0"/>
          <w:numId w:val="2"/>
        </w:numPr>
        <w:spacing w:lineRule="auto" w:line="276" w:before="0" w:after="200"/>
        <w:ind w:left="709" w:hanging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лдатова Г. У. Психология межэтнической напряженности. М., 1998;</w:t>
      </w:r>
    </w:p>
    <w:p>
      <w:pPr>
        <w:pStyle w:val="Style19"/>
        <w:numPr>
          <w:ilvl w:val="0"/>
          <w:numId w:val="2"/>
        </w:numPr>
        <w:spacing w:lineRule="auto" w:line="276" w:before="0" w:after="200"/>
        <w:ind w:left="709" w:hanging="567"/>
        <w:contextualSpacing/>
        <w:rPr/>
      </w:pPr>
      <w:r>
        <w:rPr>
          <w:rFonts w:cs="Times New Roman" w:ascii="Times New Roman" w:hAnsi="Times New Roman"/>
        </w:rPr>
        <w:t>Формирование толерантной личности в полиэтнической образовательной среде: учебное пособие / В.Н. Гуров, Б.З. Вульфов. - М.: Просвещение, 2004. -240 с.</w:t>
      </w:r>
    </w:p>
    <w:p>
      <w:pPr>
        <w:pStyle w:val="Style19"/>
        <w:numPr>
          <w:ilvl w:val="0"/>
          <w:numId w:val="2"/>
        </w:numPr>
        <w:spacing w:lineRule="auto" w:line="276" w:before="0" w:after="200"/>
        <w:ind w:left="709" w:hanging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риксон Э. Идентичность: юность и кризис. - М.: Прогресс, 1996.-303 с.</w:t>
      </w:r>
    </w:p>
    <w:p>
      <w:pPr>
        <w:pStyle w:val="Style19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851" w:footer="708" w:bottom="7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Экспресс-опросник «Индекс толерантности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  <w:t>(Г.У.Солдатова, О.А.Кравцова, О.Е. Хухлаев, Л.А.Шайгерова)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iCs/>
          <w:sz w:val="22"/>
          <w:szCs w:val="20"/>
        </w:rPr>
      </w:pPr>
      <w:r>
        <w:rPr>
          <w:rFonts w:cs="Times New Roman" w:ascii="Times New Roman" w:hAnsi="Times New Roman"/>
          <w:i/>
          <w:iCs/>
          <w:sz w:val="22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0"/>
        </w:rPr>
        <w:t xml:space="preserve">Для диагностики общего уровня толерантности группой психологов центра «Гратис» был разработан экспресс-опросник "Индекс толерантности". В его основу лег отечественный и зарубежный опыт в данной области (Солдатова, Кравцова, Хухлаев, Шайгерова, 2002). Стимульный материал опросника составили утверждения, отражающие как общее отношение к окружающему миру и другим людям, так и социальные установки в различных сферах взаимодействия, где проявляются толерантность и интолерантность человека.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Бланк методик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Инструкция: </w:t>
      </w:r>
      <w:r>
        <w:rPr>
          <w:rFonts w:cs="Times New Roman" w:ascii="Times New Roman" w:hAnsi="Times New Roman"/>
          <w:i/>
          <w:szCs w:val="20"/>
        </w:rPr>
        <w:t>Оцените, пожалуйста, насколько Вы согласны или не согласны с приведенными утверждениями, и в соответствии с этим поставьте галочку или любой другой значок напротив каждого утвержден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14"/>
        <w:gridCol w:w="720"/>
        <w:gridCol w:w="720"/>
        <w:gridCol w:w="720"/>
        <w:gridCol w:w="720"/>
        <w:gridCol w:w="720"/>
        <w:gridCol w:w="720"/>
      </w:tblGrid>
      <w:tr>
        <w:trPr>
          <w:trHeight w:val="154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твер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i/>
                <w:i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  <w:t>Абсолютно не соглас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i/>
                <w:i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  <w:t>Не соглас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i/>
                <w:i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  <w:t>Скорее не соглас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i/>
                <w:i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  <w:t>Скорее соглас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i/>
                <w:i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  <w:t>Соглас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i/>
                <w:i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  <w:t>Полностью соглас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1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В средствах массовой информации может быть представлено любое м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2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В смешанных браках обычно больше проблем, чем в браках между людьми одной национа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3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Если друг предал, надо отомстить ем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4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К кавказцам станут относиться лучше, если они изменят свое пове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5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В споре может быть правильной только одна точка з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6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Нищие и бродяги сами виноваты в своих проблем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7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Нормально считать, что твой народ лучше, чем все осталь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8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С неопрятными людьми неприятно общать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9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Даже если у меня есть свое мнение, я готов выслушать и другие точки з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10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Всех психически больных людей необходимо изолировать от об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11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Я готов принять в качестве члена своей семьи человека любой национа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12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Беженцам надо помогать не больше, чем всем остальным, так как у местных проблем не меньш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13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Если кто-то поступает со мной грубо, я отвечаю тем ж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14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Я хочу, чтобы среди моих друзей были люди разных национальност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15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Для наведения порядка в стране необходима "сильная рук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16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Приезжие должны иметь те же права, что и местные жит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17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Человек, который думает не так, как я, вызывает у меня раздраж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18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К некоторым нациям и народам трудно хорошо относить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19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Беспорядок меня очень раздража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20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Любые религиозные течения имеют право на существ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21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Я могу представить чернокожего человека своим близким друго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22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Я хотел бы стать более терпимым человеком по отношению к други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Обработка результатов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0"/>
        </w:rPr>
        <w:t xml:space="preserve">Для </w:t>
      </w:r>
      <w:r>
        <w:rPr>
          <w:rFonts w:cs="Times New Roman" w:ascii="Times New Roman" w:hAnsi="Times New Roman"/>
          <w:b/>
          <w:szCs w:val="20"/>
        </w:rPr>
        <w:t>количественного</w:t>
      </w:r>
      <w:r>
        <w:rPr>
          <w:rFonts w:cs="Times New Roman" w:ascii="Times New Roman" w:hAnsi="Times New Roman"/>
          <w:szCs w:val="20"/>
        </w:rPr>
        <w:t xml:space="preserve"> анализа подсчитывается общий результа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Каждому ответу на прямое утверждение присваивается балл от 1 до 6 («абсолютно не согласен» – 1 балл, «полностью согласен» – 6 баллов). Ответам на обратные утверждения присваиваются реверсивные баллы («абсолютно не согласен» – 6 баллов, «полностью согласен» – 1 балл). Затем полученные баллы суммируют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мера прямых утверждений: 1, 9, 11, 14, 16, 20, 21, 22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мера обратных утверждений: 2, 3, 4, 5, 6, 7, 8, 10, 12, 13, 15, 17, 18, 19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дивидуальная или групповая оценка выявленного уровня толерантности осуществляется по следующим ступеням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2-60 – низкий уровень толерантности. Такие результаты свидетельствуют о высокой интолерантности человека и наличии у него выраженных интолерантных установок по отношению к окружающему миру и людя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1-99 – средний уровень. Такие результаты показывают респонденты, для которых характерно сочетание как толерантных, так и интолерантных черт. В одних социальных ситуациях они ведут себя толерантно, в других могут проявлять интолерантность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Cs w:val="20"/>
        </w:rPr>
        <w:t>100-132 – высокий уровень толерантности. Представители этой группы обладают выраженными чертами толерантной личности. В то же время необходимо понимать, что результаты, приближающиеся к верхней границе (больше 115 баллов), могут свидетельствовать о размывании у человека «границ толерантности», связанном, к примеру, с психологическим инфантилизмом, тенденциями к попустительству, снисходительности или  безразличию. Также важно учитывать, что респонденты, попавшие в этот диапазон, могут демонстрировать высокую степень социальной желательности (особенно если они имеют представление о взглядах исследователя и целях исследования)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lineRule="auto" w:line="36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ложение 2 «Национальный состав 8-х классов»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object w:dxaOrig="14081" w:dyaOrig="844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00.4pt;height:426.3pt" filled="f" o:ole="">
            <v:imagedata r:id="rId9" o:title=""/>
          </v:shape>
          <o:OLEObject Type="Embed" ProgID="Excel.Sheet.12" ShapeID="ole_rId8" DrawAspect="Content" ObjectID="_1134810530" r:id="rId8"/>
        </w:objec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i/>
          <w:szCs w:val="28"/>
        </w:rPr>
        <w:t>Приложение 3 «Показатели уровня толерантности подростков»</w:t>
      </w:r>
    </w:p>
    <w:p>
      <w:pPr>
        <w:pStyle w:val="Normal"/>
        <w:spacing w:lineRule="auto" w:line="360"/>
        <w:ind w:firstLine="72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1134" w:right="1134" w:gutter="0" w:header="709" w:top="851" w:footer="709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object w:dxaOrig="10240" w:dyaOrig="691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4.9pt;height:344.65pt" filled="f" o:ole="">
            <v:imagedata r:id="rId11" o:title=""/>
          </v:shape>
          <o:OLEObject Type="Embed" ProgID="Excel.Sheet.12" ShapeID="ole_rId10" DrawAspect="Content" ObjectID="_232586956" r:id="rId10"/>
        </w:object>
      </w:r>
    </w:p>
    <w:p>
      <w:pPr>
        <w:pStyle w:val="Normal"/>
        <w:spacing w:lineRule="auto" w:line="360"/>
        <w:ind w:firstLine="7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ложение 4 «Программные мероприятия по формированию этнической толерантности»</w:t>
      </w:r>
    </w:p>
    <w:p>
      <w:pPr>
        <w:pStyle w:val="Normal"/>
        <w:spacing w:lineRule="auto" w:line="360"/>
        <w:ind w:firstLine="7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ные ниже занятия разработаны и реализуются в программе «Найдём общий язык» в Государственном бюджетном образовательном учреждении города Москвы СОШ №1007.</w:t>
      </w:r>
    </w:p>
    <w:p>
      <w:pPr>
        <w:pStyle w:val="Normal"/>
        <w:spacing w:lineRule="auto" w:line="360"/>
        <w:ind w:firstLine="720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ланируемые мероприяти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Цел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чебное занятие в форме лекции на тему: «Народы мира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чебное занятие в форме семинара «Особенности этнокультур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нформирование о многообразии мира, о значимости и ценности этнической толерантности в полиэтническом взаимодейств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рок в форме лекции «У себя в гостях»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вторение полученных ранее знаний и представлений о различных этносах, но основной акцент был сделан на ознакомление подростков с национальностями, проживающими в нашем регионе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оведение дня толерантности (16 ноября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ультурное просвещение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Учебное занятие в форме лекции на тему «Конфликт»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ормирование этнической толерантности школьников-подростков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суждению проблемной ситуации, возникшей на этнической почве, и выяснению при каких обстоятельствах она приведет к конфликту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рок в форме игровой ситуации «В гостях»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аходить и активно использовать различные элементы полиэтнического взаимодействия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чебное занятие в форме лекции на тему «Ценности нашей жизни»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аскрытие смысла понятия «ценность», определение иерархии ценностей для человека, общества, полиэтнического взаимодействия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анятие в форме диспута «Мораль. Нравственность. Поступо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Цель диспута - дать четкое представление о понятиях «мораль», «нравственность», «поступок», определить их роль и значение в жизни каждого человека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8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«Жить в мире с собой и другими»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анятие в форме тренинга толерантности для подростков (Г.У. Солдатова, Л.А. Шайгерова, О.Д. Шарова)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2"/>
                <w:szCs w:val="22"/>
                <w:shd w:fill="F4F4F4" w:val="clear"/>
              </w:rPr>
              <w:t>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учение межкультурному пониманию и толерантному поведению в межэтнических отношениях.</w:t>
            </w:r>
          </w:p>
        </w:tc>
      </w:tr>
    </w:tbl>
    <w:p>
      <w:pPr>
        <w:pStyle w:val="Normal"/>
        <w:spacing w:lineRule="auto" w:line="360"/>
        <w:ind w:firstLine="720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pacing w:val="1"/>
        <w:sz w:val="22"/>
        <w:szCs w:val="28"/>
      </w:rPr>
      <w:t>Слет научных обществ учащихся образовательных учреждений общего и дополнительного образования детей города Нижневартовска</w:t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pacing w:val="1"/>
        <w:sz w:val="22"/>
        <w:szCs w:val="28"/>
      </w:rPr>
    </w:pPr>
    <w:r>
      <w:rPr>
        <w:rFonts w:cs="Times New Roman" w:ascii="Times New Roman" w:hAnsi="Times New Roman"/>
        <w:spacing w:val="1"/>
        <w:sz w:val="22"/>
        <w:szCs w:val="28"/>
      </w:rPr>
      <w:t>Слет научных обществ учащихся образовательных учреждений общего и дополнительного образования детей города Нижневартовска</w:t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pacing w:val="1"/>
        <w:sz w:val="22"/>
        <w:szCs w:val="28"/>
      </w:rPr>
    </w:pPr>
    <w:r>
      <w:rPr>
        <w:rFonts w:cs="Times New Roman" w:ascii="Times New Roman" w:hAnsi="Times New Roman"/>
        <w:spacing w:val="1"/>
        <w:sz w:val="22"/>
        <w:szCs w:val="28"/>
      </w:rPr>
      <w:t>Слет научных обществ учащихся образовательных учреждений общего и дополнительного образования детей города Нижневартовска</w:t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pacing w:val="1"/>
        <w:sz w:val="22"/>
        <w:szCs w:val="28"/>
      </w:rPr>
    </w:pPr>
    <w:r>
      <w:rPr>
        <w:rFonts w:cs="Times New Roman" w:ascii="Times New Roman" w:hAnsi="Times New Roman"/>
        <w:spacing w:val="1"/>
        <w:sz w:val="22"/>
        <w:szCs w:val="28"/>
      </w:rPr>
      <w:t>Слет научных обществ учащихся образовательных учреждений общего и дополнительного образования детей города Нижневартовска</w:t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/>
      <w:i w:val="false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Без интервала Знак"/>
    <w:qFormat/>
    <w:rPr>
      <w:sz w:val="24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package" Target="embeddings/oleObject1.xlsx"/><Relationship Id="rId9" Type="http://schemas.openxmlformats.org/officeDocument/2006/relationships/image" Target="media/image1.png"/><Relationship Id="rId10" Type="http://schemas.openxmlformats.org/officeDocument/2006/relationships/package" Target="embeddings/oleObject2.xlsx"/><Relationship Id="rId11" Type="http://schemas.openxmlformats.org/officeDocument/2006/relationships/image" Target="media/image2.png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5:08:00Z</dcterms:created>
  <dc:creator>Олеся</dc:creator>
  <dc:description/>
  <cp:keywords/>
  <dc:language>en-US</dc:language>
  <cp:lastModifiedBy>Cab210</cp:lastModifiedBy>
  <cp:lastPrinted>2017-03-17T09:02:00Z</cp:lastPrinted>
  <dcterms:modified xsi:type="dcterms:W3CDTF">2017-03-17T04:03:00Z</dcterms:modified>
  <cp:revision>7</cp:revision>
  <dc:subject/>
  <dc:title/>
</cp:coreProperties>
</file>