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4340</wp:posOffset>
            </wp:positionH>
            <wp:positionV relativeFrom="paragraph">
              <wp:posOffset>-246380</wp:posOffset>
            </wp:positionV>
            <wp:extent cx="6413500" cy="9648190"/>
            <wp:effectExtent l="0" t="0" r="0" b="0"/>
            <wp:wrapTight wrapText="bothSides">
              <wp:wrapPolygon edited="0">
                <wp:start x="-57" y="0"/>
                <wp:lineTo x="-57" y="21560"/>
                <wp:lineTo x="21598" y="21560"/>
                <wp:lineTo x="21598" y="0"/>
                <wp:lineTo x="-5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964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9725</wp:posOffset>
            </wp:positionH>
            <wp:positionV relativeFrom="paragraph">
              <wp:posOffset>-5080</wp:posOffset>
            </wp:positionV>
            <wp:extent cx="6226175" cy="82924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829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…………………………………………...……………...….….. 3</w:t>
      </w:r>
    </w:p>
    <w:p>
      <w:pPr>
        <w:pStyle w:val="Normal"/>
        <w:spacing w:lineRule="auto" w:line="36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роекта …………………………………..………..………5</w:t>
      </w:r>
    </w:p>
    <w:p>
      <w:pPr>
        <w:pStyle w:val="Normal"/>
        <w:spacing w:lineRule="auto" w:line="36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образовательная среда школы ……………….…...…6</w:t>
      </w:r>
    </w:p>
    <w:p>
      <w:pPr>
        <w:pStyle w:val="Normal"/>
        <w:spacing w:lineRule="auto" w:line="36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екта …………………………………………..7</w:t>
      </w:r>
    </w:p>
    <w:p>
      <w:pPr>
        <w:pStyle w:val="Normal"/>
        <w:spacing w:lineRule="auto" w:line="36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роекта …..………………………11</w:t>
      </w:r>
    </w:p>
    <w:p>
      <w:pPr>
        <w:pStyle w:val="Normal"/>
        <w:spacing w:lineRule="auto" w:line="36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эффективности ……………………...……….………12</w:t>
      </w:r>
    </w:p>
    <w:p>
      <w:pPr>
        <w:pStyle w:val="Normal"/>
        <w:spacing w:lineRule="auto" w:line="36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……………………....……………………………………....14</w:t>
      </w:r>
    </w:p>
    <w:p>
      <w:pPr>
        <w:pStyle w:val="Normal"/>
        <w:spacing w:lineRule="auto" w:line="36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 ……………………………………..15</w:t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Современному школьнику – современное мышление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школа предполагает внедрение новых форм работы с использованием информационных технологий и предусматривает новые роли для участников образовательного процесса – педагога как консультанта и ученика как активного исследователя. Мы, учащиеся творчески и самостоятельно работаем над решением поставленной задачи, широко используем компьютер, Интернет, электронные базы данных для получения и обработки необходимой информации. Педагогу необходима более полноценная подготовка к урокам и систематическое повышение профессионального уровня.  Очевидно, что дальнейшее развитие образования будет связано с всё более глубоким внедрением ИКТ- технологий для развития познавательных способностей школьни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ая современные тенденции информатизации образования и подходы к управлению этим процессом необходимо отметить, что у истоков информатизации общеобразовательной школы стояли выдающиеся ученые - академики АЛ. Ершов, ЕЛ, Велихов, Н.Н. Красовский, В.А. Мельников, создавшие концепцию информатизации образования; руководители отрасли - ФЛ. Перегудов, В.Н. Афанасьев, М.Р. Леонтьева, А.Ю. Уваров, усилиями которых удалось не только успешно начать процесс информатизации образования в России, но и определить основные направления его развития в будущ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на сегодняшний день остро осознается недостаточность научной разработки подходов к управлению информатизацией образовательного процесса. Вместе с тем, широкомасштабный процесс модернизации российского образования напрямую связан с изменением содержания, методов и организационных форм учебной работы, эффективной социализацией школьников в условиях информационного общества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 современном этапе развития информационного образования, чтобы сформировать самостоятельное критическое мышление, необходимо уметь работать с информацией, аргументировать свою точку зрения. Условием существования единого информационного пространства  в целом является наличие информационной культуры, умения использовать компьютерные технологии и коммуникации для передачи, хранения и обработки информации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перспективе в образовательную программу школы необходимо включить цикл курсов (, модулей, занятий внеурочной деятельности) по информационной культуре  и  соответствуют следующим критериям: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   </w:t>
      </w:r>
      <w:r>
        <w:rPr>
          <w:rFonts w:cs="Times New Roman" w:ascii="Times New Roman" w:hAnsi="Times New Roman"/>
          <w:sz w:val="28"/>
          <w:szCs w:val="28"/>
        </w:rPr>
        <w:t xml:space="preserve">умение осуществлять поиск нужной информации;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   </w:t>
      </w:r>
      <w:r>
        <w:rPr>
          <w:rFonts w:cs="Times New Roman" w:ascii="Times New Roman" w:hAnsi="Times New Roman"/>
          <w:sz w:val="28"/>
          <w:szCs w:val="28"/>
        </w:rPr>
        <w:t xml:space="preserve">умение перерабатывать информацию и создавать новую;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   </w:t>
      </w:r>
      <w:r>
        <w:rPr>
          <w:rFonts w:cs="Times New Roman" w:ascii="Times New Roman" w:hAnsi="Times New Roman"/>
          <w:sz w:val="28"/>
          <w:szCs w:val="28"/>
        </w:rPr>
        <w:t xml:space="preserve">умение отбирать и оценивать информацию;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   </w:t>
      </w:r>
      <w:r>
        <w:rPr>
          <w:rFonts w:cs="Times New Roman" w:ascii="Times New Roman" w:hAnsi="Times New Roman"/>
          <w:sz w:val="28"/>
          <w:szCs w:val="28"/>
        </w:rPr>
        <w:t xml:space="preserve">наличие компьютерной грамотности.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    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актуальность проекта обусловлена противоречием между требованиями, предъявляемыми к современному общеобразовательному учреждению в создании условий, способствующих совершенствованию образовательного процесса на основе применения средств информационно-коммуникационных технологий, и недостаточным вниманием к данному аспекту в системе управления школой.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ктуальность проблемы, ее практическая значимость и недостаточная теоретическая разработанность обусловили тему проекта «Единое информационное образовательное пространство как средство повышения эффективности и качества образовани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ект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развитие единой информационной среды образовательного учреждения, обеспечивающей повышение эффективности и качества образова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информационно-технологической инфраструктуры школы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дрение в образовательный процесс новых сетевых технологий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эффективного использования современных цифровых образовательных ресурсов и ИКТ- технологий.</w:t>
      </w:r>
    </w:p>
    <w:p>
      <w:pPr>
        <w:pStyle w:val="NoSpacing"/>
        <w:spacing w:lineRule="auto" w:line="360"/>
        <w:ind w:firstLine="709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образовательная среда школы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нформатизации направлен на повышение качества образования, удовлетворяющего потребностям развития общества. Выделяются следующие основные направления информатизации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школ необходимой компьютерной техникой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обучения педагогов эффективной работе с компьютером, использованию компьютерной техники и возможностей Интернет-технологий в учебном процессе, повышения квалификации педагогов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системы электронных образовательных ресурсов, методического и дидактического обеспечения ИКТ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амореализации учащихся и педагогов в условиях внедрения новых сетевых форм учебной и внеучебной деятельност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единого информационного пространства образовательного учрежд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информатизации школы - это поиск новых способов жизни, который привёл к пониманию того, что управление образовательным процессом оптимально в условиях единого информационного пространства, создание которого в современном образовательном учреждении является насущной необходимостью. Единое информационное пространство школы создается ради того, чтобы учащийся за годы обучения в школе мог получать самые передовые знания, умел активно их применять, научился критически мыслить, раньше социализировался, легче адаптировался к быстро меняющемуся миру и при этом успевал посещать кружки, секции, читать книги и т.д. Единое информационное пространство школы должно быть подчинено образовательному процессу, обеспечивать и обслуживать, в первую очередь, учебную деятельность школы и как ее необходимое условие - управленческую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ект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а целостная картина  развития единого информационного пространства в школе в виде самостоятельных подпроектов: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проект «Ресурс»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материально-технической базы и  создание единого информационного пространства школы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дачи: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ние школьной локальной сети с выделенным сервером, выход в глобальную сеть;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ние школьного информационного методического центра (информационной службы);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Модернизация  школьного сайт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проект «Компьютер и дети»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Усиление внутрипредметных связей в обучении, комплексного изучения явлений и событий с использованием новых информационных технологий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дачи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Увеличить охват учащихся в творческих конкурсах, олимпиадах, проектной деятельности до 75%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Формирование основ  информационной культуры учащихся и педагогов  в соответствии с предъявляемыми требованиям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Развитие познавательной деятельности и творческой активности учащихся  с применением ИКТ 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овка программного обеспечение для работы с открытыми модульными системами (виртуальные лаборатории, моделирующие программы и т.п.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дпроект «Интернет-кафе 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 создание зоны  активного взаимодействия школьников, помогающих друг другу осваивать Интернет  с примен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W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дпроект «Школьный медиацентр»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довлетворение информационных потребностей участников образовательного процесса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бор, накопление, систематизация и распространение информации;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Формирование школьного банка информации;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е тематических уроков с применением компьютера, видео-и аудиотехники.)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 направления работы : </w:t>
      </w:r>
    </w:p>
    <w:p>
      <w:pPr>
        <w:pStyle w:val="NoSpacing"/>
        <w:numPr>
          <w:ilvl w:val="0"/>
          <w:numId w:val="6"/>
        </w:numPr>
        <w:spacing w:lineRule="auto" w:line="36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ая деятельность учащихся и педагогов (поиск и сбор информации, подбор иллюстративного материала, сканирование, оформление электронных презентаций, издательская деятельность, организация и проведение общешкольных мероприятий с применением ИКТ);</w:t>
        <w:br/>
        <w:t>2. Выставочная, проектная деятельность учащихся и педагогов;</w:t>
        <w:br/>
        <w:t>3. Создание базы данных проектов учащихся, а также учебных и методических материалов преподавателей;</w:t>
        <w:br/>
        <w:t>4. Выпуск сборников методических разработок учителей-предметников по использованию ИКТ в образовательном процессе;</w:t>
        <w:br/>
        <w:t>5. Пополнение и обновление медиатеки.</w:t>
      </w:r>
    </w:p>
    <w:p>
      <w:pPr>
        <w:pStyle w:val="NoSpacing"/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недрение передового педагогического опыта, инноваций, новых информационных технологий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проект «Электронная  газета «Импульс»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коммуникативной и социальной компетентности  учащихся с помощью ИКТ-технологий, развитие самостоятельности учащихся.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дпроект «Школьная  телестудия «5+»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коммуникативной и социальной компетентности  учащихся с помощью ИКТ-технологий, развитие самостоятельности учащихся.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: добиться высокой результативности в области воспитания и обучения через трансляцию программ дополнительного образования, программ, ориентированных на формирование гражданского общества и гражданской ответственности. 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дпроект «Радио-газета «МЫ»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коммуникативной и социальной компетентности  учащихся с помощью ИКТ-технологий, развитие самостоятельности учащихся.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дпроект «Интерактивный холл»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создание открытой образовательной среды,  современного он-лайн ресурса для всех участников образовательного процесса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перативное оповещение участников образовательного процесса о школьных событиях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оведение оперативной рефлексии и фото-отчета всех школьных событий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вышение мотивации участников образовательного процесса.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дпроект «Современный  конференц- зал»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создание  современных условий, обеспечивающих качественное проведение школьных конференций, семинаров, вебинаров, собраний, педагогических советов, трансляции открытых уроков, презентаций педагогического опыта  и т.д.  для всех участников образовательного процесса.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установить оборудование для проведения видеоконференцсвязи, позволяющее осуществлять обмен опытом между школами, использовать образовательный потенциал различных высших учебных заведений, проводить Интернет-конференции.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дпроект «Научи учителя»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: ученик обучает учителя    работе с интерактивной доской, документ- камерой, работа в программ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L</w:t>
      </w:r>
      <w:r>
        <w:rPr>
          <w:rFonts w:cs="Times New Roman" w:ascii="Times New Roman" w:hAnsi="Times New Roman"/>
          <w:color w:val="000000"/>
          <w:sz w:val="28"/>
          <w:szCs w:val="28"/>
        </w:rPr>
        <w:t>, создание учебной презентации с ссылками, анимацией,  элементами фотошопа, видео и т.д.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дпроект «Современный учитель - современный ученик»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 повышение мотивации педагогов и учащихся к модернизации школьного образования на основе ИКТ-технологий через создание  и реализация системы грантовых корпоративных (школьных) конкурсов: «Лучший урок», «Современный кабинет», «Лучшая презентация», «Актуальный  ЭОР», «Лучшее внеклассное занятие», «Лидер», « Лучшая методическая разработка» , «Ученик года», «Моё портфолио», «Медиаурок», «Юный поэт», «Юный художник», «Наставник», «Росток», «Юный журналист», «Лучший читатель», «Лучший блог», «Лучший сайт»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проект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организованная  информационно-образовательная среда  школы, в частности грамотное использование ИКТ в образовательном процессе, позволяет осуществить:</w:t>
      </w:r>
    </w:p>
    <w:p>
      <w:pPr>
        <w:pStyle w:val="NoSpacing"/>
        <w:numPr>
          <w:ilvl w:val="0"/>
          <w:numId w:val="7"/>
        </w:numPr>
        <w:spacing w:lineRule="auto" w:line="360"/>
        <w:ind w:left="317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вышение </w:t>
      </w:r>
      <w:r>
        <w:rPr>
          <w:rFonts w:cs="Times New Roman" w:ascii="Times New Roman" w:hAnsi="Times New Roman"/>
          <w:sz w:val="28"/>
          <w:szCs w:val="28"/>
        </w:rPr>
        <w:t>имиджа и конкурентноспособ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школы </w:t>
      </w:r>
      <w:r>
        <w:rPr>
          <w:rFonts w:cs="Times New Roman" w:ascii="Times New Roman" w:hAnsi="Times New Roman"/>
          <w:sz w:val="28"/>
          <w:szCs w:val="28"/>
        </w:rPr>
        <w:t>в профессиональном сообществе и в территориальном социуме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сокий уровень </w:t>
      </w:r>
      <w:r>
        <w:rPr>
          <w:rFonts w:cs="Times New Roman" w:ascii="Times New Roman" w:hAnsi="Times New Roman"/>
          <w:sz w:val="28"/>
          <w:szCs w:val="28"/>
        </w:rPr>
        <w:t>обучения и воспитания учащихся.   Достижение  нового качества образования в соответствии с требованиями ФГОС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мотивации учащихся и педагогов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  Медиа-центра. </w:t>
      </w:r>
    </w:p>
    <w:p>
      <w:pPr>
        <w:pStyle w:val="ListParagraph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результаты позволят достичь нового качества образования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bCs/>
          <w:sz w:val="28"/>
          <w:szCs w:val="28"/>
        </w:rPr>
      </w:pPr>
      <w:bookmarkStart w:id="0" w:name="q11"/>
      <w:bookmarkEnd w:id="0"/>
      <w:r>
        <w:rPr>
          <w:b/>
          <w:bCs/>
          <w:sz w:val="28"/>
          <w:szCs w:val="28"/>
        </w:rPr>
        <w:t>Критерии оценки эффективности проект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проекта оценивается по следующим критериям/показателям: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ейтинг школы в профессиональном сообществе и в территориальном социум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качества знаний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 количества участников и призеров конкурсов и олимпиад различных уровней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ожительная динамика поступления в ВУЗы и ССУЗы выпускников школы на бюджетной основ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 количества положительных отзывов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 количества обучающихся детей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 количества проводимых мастер-классов, семинаров, конференций для социальных партнеров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фортная среда образовательного учреждения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ровень обучения и воспитания учащих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зультаты итоговой аттестации в форме ЕГЭ и ГИА в новой форме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победителей и призеров  в конкурсах, олимпиадах,  конференциях различных уровней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положительной мотивации школьников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индивидуальных особенностей учащихся;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воспитательной работы в школе и семье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ровень использования современных образовательных технологий, в том числе информационно-коммуникативных для профессионального развития педагог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используемых современных образовательных технологий в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школе, в том числе информационно-коммуникационных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педагогов использующих современные образовательные технологии в школе, в том числе информационно-коммуникационные, в профессиональной деятельности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педагогов, владеющих навыками работы с прикладными компьютерными программам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едагогов, использующих в своей работе современную технику.</w:t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вышения эффективности и качества в достижении требований федеральных государственных образовательных стандартов необходимо совершенствование и развитие информационно-образовательной среды современной школы.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зация образования - это не только установка компьютеров в образовательном учреждении или подключение к сети Интернет. Это, прежде всего, процесс изменения содержания, методов, организационных форм общеобразовательной подготовки школьников на этапе перехода школы к жизни в условиях информационного общества. Информатизация школы вызвана необходимостью использования больших объемов информации во всех сферах деятельности школы, с одной стороны, и невозможностью формирования и обработки информации без помощи компьютерных технологий и средств связи, с другой стороны. Информатизация школы является велением времени, и вопрос о необходимости использовании компьютера в школе решен. Появились такие новые понятия, как информационная культура, компьютерная грамотность и компетентность, информационно-коммуникативные технологии (ИКТ), единое информационное образовательное пространство и др. [2]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а Т.А. Максимова, О.А. Создание современной информационно-образовательной среды образовательного учреждения //Информатика и образование. 2007. № 1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ков Б.П. Организация информационного пространства образовательного учреждения: практическое руководство. М.Бином. Лаборатория знаний. 2005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educom.ru/ru/projects/future/state/php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Белкин А.С.</w:t>
      </w:r>
      <w:r>
        <w:rPr>
          <w:rFonts w:cs="Times New Roman" w:ascii="Times New Roman" w:hAnsi="Times New Roman"/>
          <w:sz w:val="28"/>
          <w:szCs w:val="28"/>
        </w:rPr>
        <w:t xml:space="preserve"> Основы возрастной педагогики: Учеб. пособие для студ. высш. пед. учеб. заведений / А.С. Белкин. – М.: Издательский центр «Академия», 2000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ыготский Л.С.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ая психология / Под ред. В.В. Давыдова. – М.: Педагогика, 1991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олотая рыбка в «сети». Интернет-технологии в средней школе: Практическое руководство / Под ред. </w:t>
      </w:r>
      <w:r>
        <w:rPr>
          <w:rFonts w:cs="Times New Roman" w:ascii="Times New Roman" w:hAnsi="Times New Roman"/>
          <w:iCs/>
          <w:sz w:val="28"/>
          <w:szCs w:val="28"/>
        </w:rPr>
        <w:t>Л.И. Ольховской, Д.Т. Рудаковой, А.Г. Силаевой.</w:t>
      </w:r>
      <w:r>
        <w:rPr>
          <w:rFonts w:cs="Times New Roman" w:ascii="Times New Roman" w:hAnsi="Times New Roman"/>
          <w:sz w:val="28"/>
          <w:szCs w:val="28"/>
        </w:rPr>
        <w:t xml:space="preserve"> – М.: Прожект Хармони, Инк., 2001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ые педагогические и информационные технологии в системе образования: Учеб. пособ. для студ. пед. вузов и системы повыш. квалиф. пед. кадров / Е.С. </w:t>
      </w:r>
      <w:r>
        <w:rPr>
          <w:rFonts w:cs="Times New Roman" w:ascii="Times New Roman" w:hAnsi="Times New Roman"/>
          <w:iCs/>
          <w:sz w:val="28"/>
          <w:szCs w:val="28"/>
        </w:rPr>
        <w:t>Полат, М.Ю. Бухаркина, М.В. Моисеева, А.Е. Петров</w:t>
      </w:r>
      <w:r>
        <w:rPr>
          <w:rFonts w:cs="Times New Roman" w:ascii="Times New Roman" w:hAnsi="Times New Roman"/>
          <w:sz w:val="28"/>
          <w:szCs w:val="28"/>
        </w:rPr>
        <w:t xml:space="preserve"> / Под ред. </w:t>
      </w:r>
      <w:r>
        <w:rPr>
          <w:rFonts w:cs="Times New Roman" w:ascii="Times New Roman" w:hAnsi="Times New Roman"/>
          <w:iCs/>
          <w:sz w:val="28"/>
          <w:szCs w:val="28"/>
        </w:rPr>
        <w:t>Е.С. Полат.</w:t>
      </w:r>
      <w:r>
        <w:rPr>
          <w:rFonts w:cs="Times New Roman" w:ascii="Times New Roman" w:hAnsi="Times New Roman"/>
          <w:sz w:val="28"/>
          <w:szCs w:val="28"/>
        </w:rPr>
        <w:t xml:space="preserve"> – М.: Издательский центр «Академия», 2000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ластенин В.А., Исаев И.Ф., Мищенко А.И., Шиянов Е.Н.</w:t>
      </w:r>
      <w:r>
        <w:rPr>
          <w:rFonts w:cs="Times New Roman" w:ascii="Times New Roman" w:hAnsi="Times New Roman"/>
          <w:sz w:val="28"/>
          <w:szCs w:val="28"/>
        </w:rPr>
        <w:t xml:space="preserve"> Педагогика: учебное пособие для студентов педагогических учебных заведений. – 3-е изд. – М: Школа-Пресс, 2000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200"/>
        <w:ind w:left="72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тражев В.И. </w:t>
      </w:r>
      <w:r>
        <w:rPr>
          <w:rFonts w:cs="Times New Roman" w:ascii="Times New Roman" w:hAnsi="Times New Roman"/>
          <w:sz w:val="28"/>
          <w:szCs w:val="28"/>
        </w:rPr>
        <w:t xml:space="preserve">Технологии информационного общества / </w:t>
      </w:r>
      <w:r>
        <w:rPr>
          <w:rFonts w:cs="Times New Roman" w:ascii="Times New Roman" w:hAnsi="Times New Roman"/>
          <w:iCs/>
          <w:sz w:val="28"/>
          <w:szCs w:val="28"/>
        </w:rPr>
        <w:t xml:space="preserve">В.И. Стражев </w:t>
      </w:r>
      <w:r>
        <w:rPr>
          <w:rFonts w:cs="Times New Roman" w:ascii="Times New Roman" w:hAnsi="Times New Roman"/>
          <w:sz w:val="28"/>
          <w:szCs w:val="28"/>
        </w:rPr>
        <w:t>// Интернет и современное общество: Материалы Всероссийской объединенной конференции. Санкт-Петербург, 20-24 ноября 2000. - СПб., 2000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851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682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«Современное образовательное пространство в школе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Msobodytextindent2">
    <w:name w:val="msobodytextindent2"/>
    <w:qFormat/>
    <w:rPr>
      <w:rFonts w:cs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16:00Z</dcterms:created>
  <dc:creator>№1</dc:creator>
  <dc:description/>
  <cp:keywords/>
  <dc:language>en-US</dc:language>
  <cp:lastModifiedBy>Cab210</cp:lastModifiedBy>
  <cp:lastPrinted>2014-01-22T14:18:00Z</cp:lastPrinted>
  <dcterms:modified xsi:type="dcterms:W3CDTF">2017-01-27T08:47:00Z</dcterms:modified>
  <cp:revision>8</cp:revision>
  <dc:subject/>
  <dc:title>П Р О Е К Т</dc:title>
</cp:coreProperties>
</file>