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9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редняя школа №11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732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999"/>
      </w:tblGrid>
      <w:tr>
        <w:trPr>
          <w:trHeight w:val="1221" w:hRule="atLeast"/>
        </w:trPr>
        <w:tc>
          <w:tcPr>
            <w:tcW w:w="7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Утверждаю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Директор МБОУ «СШ №11»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___________К. А. Дистанов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284" w:firstLine="142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284" w:firstLine="142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284" w:firstLine="142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РАБОЧАЯ ПРОГРАММА</w:t>
      </w:r>
    </w:p>
    <w:p>
      <w:pPr>
        <w:pStyle w:val="Normal"/>
        <w:autoSpaceDE w:val="false"/>
        <w:ind w:left="284" w:firstLine="142"/>
        <w:jc w:val="center"/>
        <w:rPr>
          <w:rFonts w:eastAsia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eastAsia="Times New Roman"/>
          <w:b/>
          <w:sz w:val="40"/>
          <w:szCs w:val="40"/>
          <w:lang w:val="ru-RU" w:eastAsia="ar-SA"/>
        </w:rPr>
        <w:t>Предпрофильная подготовка</w:t>
      </w:r>
    </w:p>
    <w:p>
      <w:pPr>
        <w:pStyle w:val="Normal"/>
        <w:autoSpaceDE w:val="false"/>
        <w:ind w:left="284" w:firstLine="142"/>
        <w:rPr>
          <w:rFonts w:eastAsia="Times New Roman"/>
          <w:b/>
          <w:b/>
          <w:color w:val="000000"/>
          <w:sz w:val="40"/>
          <w:szCs w:val="40"/>
          <w:lang w:val="ru-RU" w:eastAsia="en-US"/>
        </w:rPr>
      </w:pPr>
      <w:r>
        <w:rPr>
          <w:rFonts w:eastAsia="Times New Roman"/>
          <w:b/>
          <w:color w:val="000000"/>
          <w:sz w:val="40"/>
          <w:szCs w:val="40"/>
          <w:lang w:val="ru-RU" w:eastAsia="en-US"/>
        </w:rPr>
      </w:r>
    </w:p>
    <w:p>
      <w:pPr>
        <w:pStyle w:val="Normal"/>
        <w:autoSpaceDE w:val="false"/>
        <w:ind w:left="284" w:firstLine="142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едагога-психолога Димовой Юлии Альфредовны</w:t>
      </w:r>
    </w:p>
    <w:p>
      <w:pPr>
        <w:pStyle w:val="Normal"/>
        <w:autoSpaceDE w:val="false"/>
        <w:ind w:left="284" w:firstLine="142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lang w:eastAsia="ar-SA"/>
        </w:rPr>
        <w:t>(Ф.И.О. учителя, составителя рабочей программы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</w:t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2020 – 2021 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и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и задачи изучения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учебные умения, навыки и способы деятельности основного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3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уровню подготовки выпускников основного и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4-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держание, обозначенное в темах и разделах; продолжительность и последовательность изучения тем и разделов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звание примерной или авторской учебной программы, на основе которой разработана Рабочая программа; изменения, внесенные в авторскую учебную программу, и их обоснование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личество учебных часов, на которые рассчитана Рабочая программа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7. Учебно-методическое 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Объем домашне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5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итерии оценивания учебных результатов обучающихся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ных и письменных ответов, контрольных работ, тестов и т.п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6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6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о-тематическое планирование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7-10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оясни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иска.</w:t>
      </w:r>
    </w:p>
    <w:p>
      <w:pPr>
        <w:pStyle w:val="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360" w:right="0" w:hanging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</w:t>
      </w:r>
    </w:p>
    <w:p>
      <w:pPr>
        <w:pStyle w:val="21"/>
        <w:autoSpaceDE w:val="false"/>
        <w:spacing w:lineRule="auto" w:line="240" w:before="0" w:after="0"/>
        <w:ind w:left="42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ь:</w:t>
      </w:r>
      <w:r>
        <w:rPr>
          <w:b/>
          <w:lang w:val="ru-RU"/>
        </w:rPr>
        <w:t xml:space="preserve"> </w:t>
      </w:r>
      <w:r>
        <w:rPr>
          <w:bCs/>
          <w:spacing w:val="-4"/>
        </w:rPr>
        <w:t xml:space="preserve"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 и мире профессионального труда. 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еализация данной цели предполагается посредством решения следующих задач: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 активизация учащихся в подготовке к профессиональному самоопределению; 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обеспечить учащихся  информацией  о   мире  профессий, учебных заведениях,  возможностях профессиональной  карьеры;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 предоставить   информацию о  социально - экономических  характеристиках   профессий;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 предоставить информацию о перспективах  развития  профессии, уровне доходов;  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предоставить информацию о путях получения квалификации  и перспективы  профессиональной  карьеры, а также особенности рынка труда;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 формировать навыки самоконтроля готовности к профессиональному самоопределению.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- предоставить информацию о профессиограмме. 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21"/>
        <w:numPr>
          <w:ilvl w:val="1"/>
          <w:numId w:val="7"/>
        </w:numPr>
        <w:spacing w:lineRule="auto" w:line="240" w:before="0" w:after="0"/>
        <w:ind w:left="426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 основного общего и среднего общего образования</w:t>
      </w:r>
    </w:p>
    <w:p>
      <w:pPr>
        <w:pStyle w:val="21"/>
        <w:spacing w:lineRule="auto" w:line="240" w:before="0" w:after="0"/>
        <w:ind w:left="284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ормированность у учащихся потребности в обоснованном выборе профессии: самостоятельно проявляемая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;</w:t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рмированность у учащихся уверенности в социальной значимости труда, т. е. сформированное отношение к нему как к жизненной ценности;</w:t>
      </w:r>
    </w:p>
    <w:p>
      <w:pPr>
        <w:pStyle w:val="21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ормированность высокой степени самопознания школьника (изучение школьником своих профессионально важных качеств);</w:t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у учащихся обоснованного профессионального плана (умение соотносить требования той или иной профессии к человеку со знаниями своих индивидуальных особенностей);</w:t>
      </w:r>
    </w:p>
    <w:p>
      <w:pPr>
        <w:pStyle w:val="21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ормированность у школьников профессионально важных качеств, т. е. качеств, непосредственно влияющих на успех в профессиональной деятельности.</w:t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уровню подготовки выпускников основного и среднего общего образ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>« Е.А. Климов отмечал, что «как минимум профконсультация должна формировать у оптанта оптимистическое отношение к своему будущему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bCs/>
          <w:color w:val="000000"/>
        </w:rPr>
        <w:t xml:space="preserve">На самом деле, лучшим показателем эффективности профконсультационной помощи должна стать активизация  размышления и переживания самоопределяющегося подростка то есть такая помощь, которая позволяет мобилизовать внутренние ресурсы самого оптанта».   </w:t>
      </w:r>
    </w:p>
    <w:p>
      <w:pPr>
        <w:pStyle w:val="Normal"/>
        <w:ind w:firstLine="28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bCs/>
          <w:color w:val="000000"/>
        </w:rPr>
        <w:t xml:space="preserve">К основным результативным критериям и показателям эффективности профориентационной  работы классного руководителя  будем  относить те конкретные  знания и умения учащихся (правый столбец таблицы №1), что раскрывают содержание обобщенных критериев оценки эффективности профориентационной работы указанные Пряжниковым Н.С.  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 профессионального ориентировани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 xml:space="preserve">(по </w:t>
            </w:r>
            <w:r>
              <w:rPr>
                <w:b/>
                <w:bCs/>
                <w:color w:val="2A2723"/>
              </w:rPr>
              <w:t>Пряжникову Н.С</w:t>
            </w:r>
            <w:r>
              <w:rPr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 профессионального ориентирования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онкретное содерж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Полнота учета основных факторов профессионального самоопредел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. Уверенность школьника в социальной значимости труда, </w:t>
            </w:r>
            <w:r>
              <w:rPr/>
              <w:t>т. е. сформированное отношение к нему как к жизненной ценност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Знание и умение учащегося найти информацию об интересующей его  профессии и путях ее получения</w:t>
            </w:r>
            <w:r>
              <w:rPr/>
              <w:t>. Показателем является ясное представление им требований профессии к человеку, конкретного места ее получения, потребностей общества в данных специалис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. Потребность в обоснованном выборе профессии. </w:t>
            </w:r>
            <w:r>
              <w:rPr/>
              <w:t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иной профессии, желание пробы своих сил в конкретных областях деятельности, самостоятельное составление своего профессионального плана.</w:t>
            </w:r>
          </w:p>
          <w:p>
            <w:pPr>
              <w:pStyle w:val="Normal"/>
              <w:jc w:val="center"/>
              <w:rPr/>
            </w:pPr>
            <w:r>
              <w:rPr/>
              <w:t>4. Знание и умение найти характеристику профессий и специальностей с точки зрения гарантии трудоустройства в Санкт-Петербурге.</w:t>
            </w:r>
          </w:p>
          <w:p>
            <w:pPr>
              <w:pStyle w:val="Normal"/>
              <w:jc w:val="center"/>
              <w:rPr/>
            </w:pPr>
            <w:r>
              <w:rPr/>
              <w:t>5. Умение пользоваться базами данных по ВУЗ, ССУЗ.</w:t>
            </w:r>
          </w:p>
          <w:p>
            <w:pPr>
              <w:pStyle w:val="Normal"/>
              <w:jc w:val="center"/>
              <w:rPr/>
            </w:pPr>
            <w:r>
              <w:rPr/>
              <w:t>6. Знание факторов, влияющих на уровень оплаты труда.</w:t>
            </w:r>
          </w:p>
          <w:p>
            <w:pPr>
              <w:pStyle w:val="Normal"/>
              <w:jc w:val="center"/>
              <w:rPr/>
            </w:pPr>
            <w:r>
              <w:rPr/>
              <w:t>7. Знание основных понятий, принципов и направлений анализа рынка труд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.  Наличие у учащегося обоснованного профессион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 Результаты опросника «Ориентация» до и после профори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B1C"/>
                <w:shd w:fill="FFFFFF" w:val="clear"/>
              </w:rPr>
              <w:t>Осознанность планирования перспектив своего развития: согласованность целей и средств, непротиворечивость различных компонентов личного профессионального плана, логическая преемственность действий по реализации цел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Уровень самостоятельности при планировании перспектив развит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 xml:space="preserve">Уровень самостоятельности при реализации своих планов;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Реалистичность и гибкость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личной профессиональной перспекти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A1B1C"/>
                <w:shd w:fill="FFFFFF" w:val="clear"/>
              </w:rPr>
              <w:t xml:space="preserve"> </w:t>
            </w:r>
            <w:r>
              <w:rPr>
                <w:color w:val="1A1B1C"/>
                <w:shd w:fill="FFFFFF" w:val="clear"/>
              </w:rPr>
              <w:t>(ориентация на успех с учетом меняющихся внешних и внутренних факторов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  <w:t>Этическая состоятельность личной профессиональной перспективы</w:t>
            </w:r>
          </w:p>
          <w:p>
            <w:pPr>
              <w:pStyle w:val="Normal"/>
              <w:jc w:val="center"/>
              <w:rPr>
                <w:color w:val="1A1B1C"/>
                <w:shd w:fill="FFFFFF" w:val="clear"/>
              </w:rPr>
            </w:pPr>
            <w:r>
              <w:rPr>
                <w:rFonts w:eastAsia="Times New Roman"/>
                <w:color w:val="1A1B1C"/>
                <w:shd w:fill="FFFFFF" w:val="clear"/>
              </w:rPr>
              <w:t xml:space="preserve"> </w:t>
            </w:r>
            <w:r>
              <w:rPr>
                <w:color w:val="1A1B1C"/>
                <w:shd w:fill="FFFFFF" w:val="clear"/>
              </w:rPr>
              <w:t>(разумное соответствие моральных, правовых и нравственных позиций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1A1B1C"/>
                <w:shd w:fill="FFFFFF" w:val="clear"/>
              </w:rPr>
            </w:pPr>
            <w:r>
              <w:rPr>
                <w:color w:val="1A1B1C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color w:val="1A1B1C"/>
                <w:shd w:fill="FFFFFF" w:val="clear"/>
              </w:rPr>
              <w:t>Оптимизм клиента по отношению к своему будущем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C16"/>
        <w:spacing w:before="0" w:after="0"/>
        <w:ind w:firstLine="284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C16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16"/>
        <w:spacing w:before="0" w:after="0"/>
        <w:ind w:firstLine="284"/>
        <w:jc w:val="both"/>
        <w:rPr>
          <w:b/>
          <w:b/>
        </w:rPr>
      </w:pPr>
      <w:r>
        <w:rPr>
          <w:b/>
        </w:rPr>
        <w:t>1.4.</w:t>
      </w:r>
      <w:r>
        <w:rPr>
          <w:rStyle w:val="WW8Num2z0"/>
          <w:rFonts w:eastAsia="Andale Sans UI;Arial Unicode MS"/>
          <w:b/>
        </w:rPr>
        <w:t xml:space="preserve"> </w:t>
      </w:r>
      <w:r>
        <w:rPr>
          <w:b/>
        </w:rPr>
        <w:t>Содержание, обозначенное в темах и разделах; продолжительность и последовательность изучения тем и разделов</w:t>
      </w:r>
    </w:p>
    <w:p>
      <w:pPr>
        <w:pStyle w:val="C16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h-CN"/>
        </w:rPr>
        <w:t xml:space="preserve">Раздел 1. «Введение». 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нятие «профориентация». Три составляющие правильного выбора профессии. Структура курса и особенности учебник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zh-CN"/>
        </w:rPr>
        <w:t>Раздел 2.  Психологические аспекты профессионального выбора «Что я знаю о себе?»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>Понятие личности. Эмоции. Природная основа личности. Темперамент. Интеллектуальный, эмоциональный и мотивационный (поведенческий) компоненты целостности личности. Понятие «эмоции». Темперамент, его основные свойства и типы. Психологические характеристики темперамента и его проявление в деятельности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нятие мотива, интереса, склонности. Основные теории мотивации. Влияние структуры мотивации и сформированности интересов на успешность деятельности.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>Понятие ценностей и ценностных ориентаций и их связь с выбором профессии. Собственные ценностные ориентации. Понятия общих и специальных способностей, их влияние на продуктивность деятельности. Присущие учащимся способности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>Профпригодность, профессионально важные качества. Понятие «Конфликт», его виды, стадии, источники, способы разрешения, положительные и отрицательные стороны. Навыки эффективного поведения в конфликтной ситуации. Коммуникация в человеческом сообществе, коммуникабельность как черта личности. Понятие коммуникативного барьера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>Способы преодоления коммуникативного барьера. Навыки рефлексии, самопознания и самоанализа. Понятие самооценки. Роль самооценки и разных ее деформаций: заниженной и завышенной самооценки. Влияние самооценки на качественную профессиональную деятельность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Формирование позитивного образа будущего. Освоение навыков целеполагания. Формирование навыка постановки целей разного уровня и выработки стратегии их достиж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eastAsia="zh-CN"/>
        </w:rPr>
        <w:t>Этапы, стадии и закономерности построения профессиональной карьеры. Навыки и умения в сфере анализа и планирования. Закономерности возрастного и профессионального развития. Понятия «профессиональная карьера», «возрастной период», «развитие профессионала»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Навыки самопознания, самоанализа и рефлексии. Навыки самопрезентации и составление резюм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3. Мир профессий «Что я знаю о профессиях?»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редставление существующих профессий и их спецификаций. Особенности профессий. Классификация профессий. Принципы классификации профессий. Профессиональный выбор.</w:t>
      </w:r>
    </w:p>
    <w:p>
      <w:pPr>
        <w:pStyle w:val="Normal"/>
        <w:jc w:val="both"/>
        <w:rPr/>
      </w:pPr>
      <w:r>
        <w:rPr>
          <w:lang w:eastAsia="zh-CN"/>
        </w:rPr>
        <w:t xml:space="preserve">Содержание, цели, условия труда, личные качества представителей профессий типа «человек-человек». Анализ содержания труда и классификации профессий типа «человек-человек». Знакомство с профессиями типа «человек-человек». </w:t>
      </w:r>
    </w:p>
    <w:p>
      <w:pPr>
        <w:pStyle w:val="Normal"/>
        <w:jc w:val="both"/>
        <w:rPr/>
      </w:pPr>
      <w:r>
        <w:rPr>
          <w:lang w:eastAsia="zh-CN"/>
        </w:rPr>
        <w:t xml:space="preserve">Особенности профессий типа «человек-знак». Профессиограммы наиболее востребованных профессий из этой обла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Содержание, цели, условия труда, личные качества представителей профессий типа «человек-художественный образ». Анализ содержания труда и классификации профессий типа «человек-художественный образ»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Содержание, цели, условия труда, личные качества представителей профессий типа «человек-техника». Анализ содержания труда и классификации профессий типа «человек-техника»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Содержание, цели, условия труда, личные качества представителей профессий типа «человек-природа». Анализ содержания труда и классификации профессий типа «человек- природа». </w:t>
      </w:r>
    </w:p>
    <w:p>
      <w:pPr>
        <w:pStyle w:val="Normal"/>
        <w:jc w:val="both"/>
        <w:rPr/>
      </w:pPr>
      <w:r>
        <w:rPr>
          <w:lang w:eastAsia="zh-CN"/>
        </w:rPr>
        <w:t xml:space="preserve">Представление о профессиях типа «человек-бизнес». Особенности психологического типа представителей профессий этой группы.  Профессиограммы профессий типа «человек-бизнес»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рофессии разного типа. Выбор профессии. Скрытые положительные и отрицательные стороны профессий разного типа.</w:t>
      </w:r>
    </w:p>
    <w:p>
      <w:pPr>
        <w:pStyle w:val="Normal"/>
        <w:jc w:val="both"/>
        <w:rPr/>
      </w:pPr>
      <w:r>
        <w:rPr>
          <w:b/>
          <w:lang w:eastAsia="zh-CN"/>
        </w:rPr>
        <w:t>Раздел 4. Система профессионального образования «Что я знаю об образовании?»</w:t>
      </w:r>
    </w:p>
    <w:p>
      <w:pPr>
        <w:pStyle w:val="Normal"/>
        <w:jc w:val="both"/>
        <w:rPr/>
      </w:pPr>
      <w:r>
        <w:rPr>
          <w:lang w:eastAsia="zh-CN"/>
        </w:rPr>
        <w:t>Виды учреждений профессионального образования. Государственные образовательные стандарты. Формы обучения, сроки освоения программа профессиональной подготовки с присваиваемой квалификацией. Правила приема в учебные заведения. Сбор и анализ информации, которая поможет сделать правильный выбор образовательного маршрута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Раздел 5. Анализ современного рынка труда «Что я знаю о рынке труда?»</w:t>
      </w:r>
    </w:p>
    <w:p>
      <w:pPr>
        <w:pStyle w:val="Normal"/>
        <w:jc w:val="both"/>
        <w:rPr/>
      </w:pPr>
      <w:r>
        <w:rPr>
          <w:lang w:eastAsia="zh-CN"/>
        </w:rPr>
        <w:t xml:space="preserve">Понятия «рынок труда», «спрос и предложение на рынке труда». Механизм функционирования рынка труда. Возможные ситуации на рынке труда. Факторы, влияющие на состояние рынка труда. Специфические черты рынка труда ЯНАО. Основные формы занятости. Возможности трудоустройства в ЯНАО. Типичные ошибки при выборе профессии. Способы избегания типичных ошибок при выборе професс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тратегия принятия решений. Способы аналитического решения в ситуации профессионального самоопределения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5 Название примерной или авторской учебной программы, на основе которой разработана Рабочая программа; изменения, внесенные в авторскую учебную программу, и их обоснование.</w:t>
      </w:r>
    </w:p>
    <w:p>
      <w:pPr>
        <w:pStyle w:val="21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firstLine="28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Целевая Программа по профориентации «Мой выбор» для учащихся МОУ «СОШ с Корнеевка »  на 2012-2016 годы</w:t>
      </w:r>
      <w:r>
        <w:rPr>
          <w:rFonts w:eastAsia="Andale Sans UI;Arial Unicode MS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firstLine="284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уть к успеху. Информационно – справочный материал. – Надым, ЯНАО. ГУ ЦЗН, 2002 год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/>
          <w:bCs/>
          <w:spacing w:val="-4"/>
          <w:sz w:val="24"/>
          <w:szCs w:val="24"/>
        </w:rPr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360" w:righ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х часов, на которые рассчитана Рабочая программа в соответствии с учебным планом.</w:t>
      </w:r>
    </w:p>
    <w:p>
      <w:pPr>
        <w:pStyle w:val="21"/>
        <w:autoSpaceDE w:val="false"/>
        <w:spacing w:lineRule="auto" w:line="240" w:before="0" w:after="0"/>
        <w:ind w:left="36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8"/>
        </w:rPr>
        <w:t xml:space="preserve">Всего за </w:t>
      </w:r>
      <w:r>
        <w:rPr>
          <w:spacing w:val="-8"/>
          <w:lang w:val="ru-RU"/>
        </w:rPr>
        <w:t xml:space="preserve">учебный </w:t>
      </w:r>
      <w:r>
        <w:rPr>
          <w:spacing w:val="-8"/>
        </w:rPr>
        <w:t xml:space="preserve">год: 35 часов, </w:t>
      </w:r>
      <w:r>
        <w:rPr>
          <w:spacing w:val="-8"/>
          <w:lang w:val="ru-RU"/>
        </w:rPr>
        <w:t>из расчета 1 раз в недел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</w:tabs>
        <w:ind w:left="0" w:firstLine="284"/>
        <w:jc w:val="both"/>
        <w:rPr>
          <w:spacing w:val="-8"/>
          <w:lang w:val="en-US"/>
        </w:rPr>
      </w:pPr>
      <w:r>
        <w:rPr>
          <w:spacing w:val="-8"/>
          <w:lang w:val="en-US"/>
        </w:rPr>
        <w:t>I</w:t>
      </w:r>
      <w:r>
        <w:rPr>
          <w:spacing w:val="-8"/>
        </w:rPr>
        <w:t xml:space="preserve"> полугодие  - 16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</w:tabs>
        <w:ind w:left="0" w:firstLine="284"/>
        <w:jc w:val="both"/>
        <w:rPr/>
      </w:pPr>
      <w:r>
        <w:rPr>
          <w:spacing w:val="-8"/>
          <w:lang w:val="en-US"/>
        </w:rPr>
        <w:t>II </w:t>
      </w:r>
      <w:r>
        <w:rPr>
          <w:spacing w:val="-8"/>
        </w:rPr>
        <w:t xml:space="preserve">полугодие </w:t>
      </w:r>
      <w:r>
        <w:rPr>
          <w:spacing w:val="-1"/>
        </w:rPr>
        <w:t>– 19 часов</w:t>
      </w:r>
    </w:p>
    <w:p>
      <w:pPr>
        <w:pStyle w:val="Normal"/>
        <w:ind w:firstLine="284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7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</w:rPr>
        <w:t>учебно - программное (учебная программа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кон об Образовании РФ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рудовой кодекс РФ (извлечения);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720" w:firstLine="284"/>
        <w:jc w:val="both"/>
        <w:rPr/>
      </w:pPr>
      <w:r>
        <w:rPr>
          <w:b w:val="false"/>
          <w:bCs w:val="false"/>
          <w:color w:val="2A2723"/>
          <w:sz w:val="24"/>
          <w:szCs w:val="24"/>
        </w:rPr>
        <w:t>Пряжников Н.С.   Профориентация в школе: игры, упражнения,   опросники  (8-11 классы)</w:t>
      </w:r>
      <w:r>
        <w:rPr>
          <w:b w:val="false"/>
          <w:color w:val="2A2723"/>
          <w:sz w:val="24"/>
          <w:szCs w:val="24"/>
        </w:rPr>
        <w:t>.-- Москва: Вако, 2005. - 288 с.</w:t>
      </w:r>
    </w:p>
    <w:p>
      <w:pPr>
        <w:pStyle w:val="Style23"/>
        <w:numPr>
          <w:ilvl w:val="0"/>
          <w:numId w:val="3"/>
        </w:numPr>
        <w:spacing w:before="0" w:after="0"/>
        <w:ind w:left="720" w:firstLine="284"/>
        <w:jc w:val="both"/>
        <w:rPr/>
      </w:pPr>
      <w:r>
        <w:rPr>
          <w:color w:val="1A1B1C"/>
          <w:shd w:fill="FFFFFF" w:val="clear"/>
        </w:rPr>
        <w:t>Профессиональное самоопределение: теория и практика: учеб. пособие для студ. высш. учеб. заведений / Н. С. Пряжников. — М.: Издательский центр «Академия», 2008. — 320 с.</w:t>
      </w:r>
      <w:r>
        <w:rPr/>
        <w:t xml:space="preserve"> </w:t>
      </w:r>
    </w:p>
    <w:p>
      <w:pPr>
        <w:pStyle w:val="Style23"/>
        <w:numPr>
          <w:ilvl w:val="0"/>
          <w:numId w:val="3"/>
        </w:numPr>
        <w:spacing w:before="0" w:after="0"/>
        <w:ind w:left="720" w:firstLine="284"/>
        <w:jc w:val="both"/>
        <w:rPr/>
      </w:pPr>
      <w:r>
        <w:rPr/>
        <w:t>Врублевская М.М., Зыкова О.В. Профориентационная работа в школе: Методические рекомендации. - Магнитогорск: МаГУ, 2004. - 80 с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284" w:hanging="0"/>
        <w:jc w:val="both"/>
        <w:rPr/>
      </w:pPr>
      <w:r>
        <w:rPr>
          <w:b/>
          <w:color w:val="000000"/>
          <w:lang w:val="ru-RU"/>
        </w:rPr>
        <w:t>Объем домашнего задания</w:t>
      </w:r>
    </w:p>
    <w:p>
      <w:pPr>
        <w:pStyle w:val="Normal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both"/>
        <w:rPr>
          <w:rFonts w:eastAsia="Times New Roman"/>
          <w:bCs/>
        </w:rPr>
      </w:pPr>
      <w:r>
        <w:rPr>
          <w:color w:val="000000"/>
          <w:lang w:val="ru-RU"/>
        </w:rPr>
        <w:t xml:space="preserve">Домашнее задание не предусмотрено. </w:t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учебных результатов обучающихся (устных и письменных ответов, контрольных работ, тестов и т.п.)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Оценивание учебных результатов обучающихся не предусмотрено. </w:t>
      </w:r>
    </w:p>
    <w:p>
      <w:pPr>
        <w:pStyle w:val="Normal"/>
        <w:ind w:firstLine="28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21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нтрольно-измерительные материалы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firstLine="284"/>
        <w:jc w:val="both"/>
        <w:rPr>
          <w:lang w:val="ru-RU"/>
        </w:rPr>
      </w:pPr>
      <w:r>
        <w:rPr>
          <w:lang w:val="ru-RU"/>
        </w:rPr>
        <w:t>Тест МЛО «Адаптивность»</w:t>
      </w:r>
    </w:p>
    <w:p>
      <w:pPr>
        <w:pStyle w:val="TextBody"/>
        <w:numPr>
          <w:ilvl w:val="0"/>
          <w:numId w:val="5"/>
        </w:numPr>
        <w:spacing w:before="0" w:after="0"/>
        <w:ind w:left="720" w:firstLine="284"/>
        <w:jc w:val="both"/>
        <w:rPr>
          <w:lang w:val="ru-RU"/>
        </w:rPr>
      </w:pPr>
      <w:r>
        <w:rPr>
          <w:lang w:val="ru-RU"/>
        </w:rPr>
        <w:t>Модифицированный опросник профессиональной готовности (ОПГ-М)</w:t>
      </w:r>
    </w:p>
    <w:p>
      <w:pPr>
        <w:pStyle w:val="TextBody"/>
        <w:numPr>
          <w:ilvl w:val="0"/>
          <w:numId w:val="5"/>
        </w:numPr>
        <w:spacing w:before="0" w:after="0"/>
        <w:ind w:left="720" w:firstLine="284"/>
        <w:jc w:val="both"/>
        <w:rPr>
          <w:lang w:val="ru-RU"/>
        </w:rPr>
      </w:pPr>
      <w:r>
        <w:rPr>
          <w:lang w:val="ru-RU"/>
        </w:rPr>
        <w:t>Дифференциально-диагностический опросник Е.А. Климова (ДДО)</w:t>
      </w:r>
    </w:p>
    <w:p>
      <w:pPr>
        <w:pStyle w:val="TextBody"/>
        <w:numPr>
          <w:ilvl w:val="0"/>
          <w:numId w:val="5"/>
        </w:numPr>
        <w:spacing w:before="0" w:after="0"/>
        <w:ind w:left="720" w:firstLine="284"/>
        <w:jc w:val="both"/>
        <w:rPr>
          <w:lang w:val="ru-RU"/>
        </w:rPr>
      </w:pPr>
      <w:r>
        <w:rPr>
          <w:lang w:val="ru-RU"/>
        </w:rPr>
        <w:t>Исследование ценностных ориентаций Е.Б. Фанталовой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bCs/>
          <w:lang w:val="ru-RU"/>
        </w:rPr>
        <w:t>4.</w:t>
      </w:r>
      <w:r>
        <w:rPr>
          <w:b/>
          <w:lang w:val="ru-RU"/>
        </w:rPr>
        <w:t xml:space="preserve"> КАЛЕНДАРНО-ТЕМАТИЧЕСКОЕ ПЛАНИРОВАНИЕ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45"/>
        <w:gridCol w:w="3402"/>
        <w:gridCol w:w="3158"/>
        <w:gridCol w:w="1418"/>
        <w:gridCol w:w="7"/>
        <w:gridCol w:w="1127"/>
        <w:gridCol w:w="2126"/>
      </w:tblGrid>
      <w:tr>
        <w:trPr>
          <w:trHeight w:val="9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lang w:val="ru-RU" w:eastAsia="zh-CN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кол-в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на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н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ащихся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Термины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«профориентация». Три составляющие правильного выбора профессии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понятие «профориентация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понятие «эмоции», уметь  определять свой темперамен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общие и специальные способности, качества успешного чело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еть представление о понятиях мотива, интереса, скло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определять свои ценностные ориен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работать с бланковыми тестами, интерпретировать результаты те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рофориент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-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е личности. Эмоции. Природная основа личности. Темперамент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перамент, эмоци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ы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я «Обозначь ситуацию», «Таблица чувств». Экспресс-диагностика темпераментной структуры личност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будительные силы человека – мотивы, интересы, склонности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е мотива, интересов, скло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рамида Маслоу. Задания «Закончи предложение», «Оценка личностной включенности»</w:t>
            </w:r>
          </w:p>
        </w:tc>
      </w:tr>
      <w:tr>
        <w:trPr>
          <w:trHeight w:val="8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ностные ориентации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е ценностей, связь с выбором професси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неделя сен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точная игра «Тудема-сюдем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пособности.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е и специальные 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я «Найди круг», «Лишняя фигура», «Пятый-лишн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-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обенности мышления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ышлени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онально важные кач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ть принимать участие в эвристической бесед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и применять навыки эффективного общения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свои сильные и слабые стороны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навыки и применять целеполагания,  планирования, прогнозирования 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ть применять данные самодиагностик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пригодность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е «Секрет успеха».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муникативная успешно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нфликт, стадии конфли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 неделя но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я «Тезисы», «Случай». Ролевая игра «Ссора в библиотеке».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рьеры коммуника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муникабельность, коммуникативный барь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а «Испорченный телефон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мооцен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е самооценк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е «Комплимент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/>
              <w:t>Целеполагание и образ будуще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вристическая беседа. Анкета достижений 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е «Личный герб и девиз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-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Этапы профессионального самоопре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я «профессиональная карьера», «возрастной период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мостоятельная работа учащихся.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та самопозн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мопознание, самоанализ, самопрезентация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та самопо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кетирование.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нятие «профессия». Классификация професс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ть различать понятия «специальность» и «специализация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меть группировать профессии по целям тру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информацию об особенностях профессий типа «человек-знак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содержание, цели, условия труда, требования к личным качествам представителей профессии типов «человек-художественный образ», «человек-техника», «человек-природа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ть особенности психологического типа представителей профессии группы «человек-бизнес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меть представление о современной системе профессионального образов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профессий по предмету труда. Специаль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мостоятельная работа учащихс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и типа «человек-челове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Анализ содержания труда и классификации профессий типа «Человек-человек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неделя янва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мостоятельная работа учащихс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и типа «человек-зна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обенности профессий типа «Человек-знак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 неделя янва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и типа «человек-художественный образ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профессий типа «Человек-</w:t>
            </w:r>
            <w:r>
              <w:rPr>
                <w:lang w:val="ru-RU"/>
              </w:rPr>
              <w:t>художественный образ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неделя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и типа «человек-техн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ификация профессий типа «Человек-тех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неделя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и типа «человек-приро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ификация профессий типа «Человек-природ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 неделя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и типа «человек-бизне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ификация профессий типа «Человек-</w:t>
            </w:r>
            <w:r>
              <w:rPr>
                <w:lang w:val="ru-RU"/>
              </w:rPr>
              <w:t>бизнез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 неделя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а «Бизнес-риск-мен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огра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ограмм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неделя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полнение таблиц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гра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фессиограмм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неделя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полнение таблиц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реждения профессионального образования. Государственные образовательные стандар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иды учреждений профессионального образования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 неделя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ормы и сроки обучения. Присваиваемые квалификации. Правила поступл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равила приема в учебные заве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составлять индивидуальный образовательный маршрут и знать различные варианты получения професс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состояние современного рынка труда, спрос на различные типы професс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Знать факторы, влияющие на состояние рынка  труда. Знать информацию об особенностях рынка труд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еть представление об основных формах занят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типичные ошибки при выборе професс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дивидуальный образовательный маршрут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неделя апр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бор возможного образовательного маршрута после 9 класса.</w:t>
            </w:r>
          </w:p>
        </w:tc>
      </w:tr>
      <w:tr>
        <w:trPr>
          <w:trHeight w:val="15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ация, необходимая при выборе учебного за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ицензия, свидетельство о государственной аккредитаци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неделя апр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Защита» выбора учебного завед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ынок тру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стребованная  проф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 неделя апр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е «Мое предприятие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рос и предложение на рынке тру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 неделя апр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акторы, влияющие на состояние рынка труда. Региональный рынок тру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ынок тру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ботник, работодатель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неделя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рупповая рабо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ногообразие форм занятости. Программы временной занятости для молодеж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нятость населения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неделя м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ипичные ошибки при выборе профе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рывок из х/фильм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бота в подгруппа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атегии принятия решения в выборе профе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атегия. Способы аналитического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дание «Круг выбора». Решение проблемных ситуац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руглый стол «Кем я хочу быт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личностному развитию учащихс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неделя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7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6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6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pacing w:val="-7"/>
      <w:sz w:val="24"/>
      <w:szCs w:val="24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pacing w:val="-5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-6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eastAsia="Times New Roman" w:cs="Times New Roman"/>
      <w:b/>
      <w:bCs w:val="false"/>
      <w:i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/>
      <w:color w:val="333333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WW8Num24z0">
    <w:name w:val="WW8Num24z0"/>
    <w:qFormat/>
    <w:rPr>
      <w:rFonts w:cs="Times New Roman"/>
      <w:b/>
      <w:bCs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560"/>
      <w:jc w:val="both"/>
      <w:textAlignment w:val="baseline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zag1">
    <w:name w:val="podzag_1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таблицы"/>
    <w:basedOn w:val="Normal"/>
    <w:qFormat/>
    <w:pPr>
      <w:widowControl/>
      <w:shd w:fill="FFFFFF" w:val="clear"/>
    </w:pPr>
    <w:rPr>
      <w:rFonts w:eastAsia="Times New Roman"/>
      <w:bCs/>
      <w:kern w:val="0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6:00Z</dcterms:created>
  <dc:creator>Cab210</dc:creator>
  <dc:description/>
  <cp:keywords/>
  <dc:language>en-US</dc:language>
  <cp:lastModifiedBy>Cab Psychologist_2</cp:lastModifiedBy>
  <cp:lastPrinted>2016-06-10T13:55:00Z</cp:lastPrinted>
  <dcterms:modified xsi:type="dcterms:W3CDTF">2021-03-24T04:09:00Z</dcterms:modified>
  <cp:revision>19</cp:revision>
  <dc:subject/>
  <dc:title/>
</cp:coreProperties>
</file>