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 результатам диагностики УУД у учащихся 1 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диагностика сформированности универсальных учебных действий (УУД) по следующим методикам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УУД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ка №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сенка»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ка №2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дифицированный вариант анкеты школьной мотивации Н.Г. Лускановой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 УУД </w:t>
      </w:r>
    </w:p>
    <w:p>
      <w:pPr>
        <w:pStyle w:val="Style15"/>
        <w:numPr>
          <w:ilvl w:val="0"/>
          <w:numId w:val="2"/>
        </w:numPr>
        <w:ind w:left="1418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ка №3 «</w:t>
      </w:r>
      <w:r>
        <w:rPr>
          <w:rFonts w:cs="Times New Roman" w:ascii="Times New Roman" w:hAnsi="Times New Roman"/>
          <w:sz w:val="24"/>
          <w:szCs w:val="24"/>
        </w:rPr>
        <w:t>Тест простых поручений»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ые УУД </w:t>
      </w:r>
    </w:p>
    <w:p>
      <w:pPr>
        <w:pStyle w:val="Style15"/>
        <w:numPr>
          <w:ilvl w:val="0"/>
          <w:numId w:val="3"/>
        </w:numPr>
        <w:shd w:fill="FFFFFF" w:val="clear"/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>Методика №4 «Выделение существенных признаков» методика Э. Ф. Замбицявичене (сокращенный вариант первая серия) «Определение уровня умственного развития младших школьников»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ые УУД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1418" w:hanging="284"/>
        <w:rPr>
          <w:b/>
          <w:b/>
        </w:rPr>
      </w:pPr>
      <w:r>
        <w:rPr>
          <w:rStyle w:val="StrongEmphasis"/>
          <w:b w:val="false"/>
        </w:rPr>
        <w:t xml:space="preserve">Методика №5 </w:t>
      </w:r>
      <w:r>
        <w:rPr/>
        <w:t>"Рукавички" (Г.А. Цукерман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</w:t>
      </w:r>
      <w:r>
        <w:rPr>
          <w:rFonts w:cs="Times New Roman" w:ascii="Times New Roman" w:hAnsi="Times New Roman"/>
          <w:b/>
          <w:sz w:val="24"/>
          <w:szCs w:val="24"/>
        </w:rPr>
        <w:t>«Лесенка»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выявления системы представлений ребенка о том, как оценивает себя сам, как по его мнению, оценивают другие люди и как соотносятся эти представления между собой. Был использован групповой вариант методики, который позволяет оперативно выявить уровень самооцен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данных проведенной диагностики в целом выявлен завышенный уровень самооценки 47%, что характерно именно для первоклассников и является для них возрастной норм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поэтому в первом классе не используется бальная (отметочная) система. Ведь первоклассник (да и нередко ребята второго класса) в подавляющем своем большинстве принимает отметку учителя как отношение к себ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% опрошенных имеют адекватную самооценку, т.е. у детей сформировано положительное отношение к себе, они умеют оценивать себя и свою деятель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32% заниженная самооценка. Как правило, это связано с определенной психологической проблемой ребенка. В данном, конкретном случае - проблемы во взаимоотношениях в семье; нарушены межличностные отношения со значимыми взрослы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тельное общение, постоянный контакт с семьей, вера в ученика, знание причин и своевременное применение способов преодоления трудностей ребенка способны медленно, но поступательно формировать адекватную самооценку первокласс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о результатам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ценки школьной мотивации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66% имеют высокий уровень школьной мотивации, учебной активности. У детей в наличии познавательный мотив, желание наиболее успешно выполнять все школьные требования. Учащиеся четко выполняют указания учителя, старательные и ответственны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7% имеют позитивное отношение к школе. Дети достаточно благополучно чувствуют себя в школе, но зачастую ходят в школу, чтобы общаться с друзьями, учителем. Им нравиться чувствовать себя учеником. Познавательные мотивы у таких детей сформированы в меньшей ме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 17%  низкая школьная мотивация. Дети на уроке часто занимаются посторонними делами, играми. У таких детей затруднения в учебной деятельности. Находятся в состоянии нестойкой адаптации к шк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диагностики уровня сформирова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х УУД</w:t>
      </w:r>
      <w:r>
        <w:rPr>
          <w:rFonts w:cs="Times New Roman" w:ascii="Times New Roman" w:hAnsi="Times New Roman"/>
          <w:sz w:val="24"/>
          <w:szCs w:val="24"/>
        </w:rPr>
        <w:t xml:space="preserve"> были выявлены следующие результа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 32% обучающихся выявл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ий уровень ориентировки на заданную систему требований, умение сознательного контроля своих действий;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47% ориентировка на систему требований развита недостаточно, что обусловлено невысоким уровнем развития произво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1% - чрезвычайно низкий уровень регуляции действий, постоянное нарушение заданной системы требований, предложенной взросл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>сследования словесно-логического мыш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использована м</w:t>
      </w:r>
      <w:r>
        <w:rPr>
          <w:rFonts w:cs="Times New Roman" w:ascii="Times New Roman" w:hAnsi="Times New Roman"/>
          <w:sz w:val="24"/>
          <w:szCs w:val="24"/>
        </w:rPr>
        <w:t>етодика Э. Ф. Замбацявичене на основе теста структуры интеллекта Р. Амтхауэра для диагностики умственного развития младших школьников. По результатам диагностики выявились следующие уровни словесно-логического мышления: высокий - 16%, средний - 74%, низкий - 10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диагностика выявила следующие результаты сформирован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логических опера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сследование дифференциации существенных признаков предметов и явлений от несущественных, а также запаса знаний испытуемог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сследование операций обобщения и отвлечения, способности выделить существенные признаки предметов и явлений. </w:t>
      </w:r>
    </w:p>
    <w:p>
      <w:pPr>
        <w:pStyle w:val="Style16"/>
        <w:spacing w:lineRule="auto" w:line="276" w:before="0" w:after="0"/>
        <w:ind w:firstLine="720"/>
        <w:jc w:val="both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rStyle w:val="StrongEmphasis"/>
          <w:b w:val="false"/>
          <w:highlight w:val="yellow"/>
        </w:rPr>
        <w:t xml:space="preserve">Методика </w:t>
      </w:r>
      <w:r>
        <w:rPr>
          <w:b/>
          <w:highlight w:val="yellow"/>
        </w:rPr>
        <w:t>"Рукавички</w:t>
      </w:r>
      <w:r>
        <w:rPr>
          <w:highlight w:val="yellow"/>
        </w:rPr>
        <w:t>" (Г.А. Цукерман) (</w:t>
      </w:r>
      <w:r>
        <w:rPr>
          <w:bCs/>
          <w:i/>
          <w:highlight w:val="yellow"/>
        </w:rPr>
        <w:t>Коммуникативные УУД</w:t>
      </w:r>
      <w:r>
        <w:rPr>
          <w:highlight w:val="yellow"/>
        </w:rPr>
        <w:t>) предназначена для выявления уровня сформированности действий по согласованию усилий в процессе организации и осуществления сотрудничества (коопераци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На основании данных проведенной диагностики в целом выявлен 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>Высокий уровень сформированности</w:t>
      </w: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>84% –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рукавички украшены одинаковым или очень похожим узором. Дети активно обсуждают возможный вариант узора; приходят к согласию относительно способа раскрашивания рукавичек; сравнивают способы действия и координируют их, строя совместное действие; следят за реализацией принятого замысла. У 8%</w:t>
      </w: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>средний уровень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формированности – сходство частичное - отдельные признаки (цвет или форма некоторых деталей) совпадают, но имеются и заметные различия. 8% - не идет на контакт (агрессивен или пассивен).</w:t>
      </w:r>
    </w:p>
    <w:p>
      <w:pPr>
        <w:pStyle w:val="Style16"/>
        <w:spacing w:lineRule="auto" w:line="276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 результатам диагностики УУД у учащихся 1 Б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диагностика сформированности универсальных учебных действий (УУД) по следующим методикам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УУД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ка №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сенка»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ка №2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дифицированный вариант анкеты школьной мотивации Н.Г. Лускановой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 УУД </w:t>
      </w:r>
    </w:p>
    <w:p>
      <w:pPr>
        <w:pStyle w:val="Style15"/>
        <w:numPr>
          <w:ilvl w:val="0"/>
          <w:numId w:val="2"/>
        </w:numPr>
        <w:ind w:left="1418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ка №3 «</w:t>
      </w:r>
      <w:r>
        <w:rPr>
          <w:rFonts w:cs="Times New Roman" w:ascii="Times New Roman" w:hAnsi="Times New Roman"/>
          <w:sz w:val="24"/>
          <w:szCs w:val="24"/>
        </w:rPr>
        <w:t>Тест простых поручений»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ые УУД </w:t>
      </w:r>
    </w:p>
    <w:p>
      <w:pPr>
        <w:pStyle w:val="Style15"/>
        <w:numPr>
          <w:ilvl w:val="0"/>
          <w:numId w:val="3"/>
        </w:numPr>
        <w:shd w:fill="FFFFFF" w:val="clear"/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>Методика №4 «Выделение существенных признаков» методика Э. Ф. Замбицявичене (сокращенный вариант первая серия) «Определение уровня умственного развития младших школьников»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ые УУД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1418" w:hanging="284"/>
        <w:rPr>
          <w:b/>
          <w:b/>
        </w:rPr>
      </w:pPr>
      <w:r>
        <w:rPr>
          <w:rStyle w:val="StrongEmphasis"/>
          <w:b w:val="false"/>
        </w:rPr>
        <w:t xml:space="preserve">Методика №5 </w:t>
      </w:r>
      <w:r>
        <w:rPr/>
        <w:t>"Рукавички" (Г.А. Цукерман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</w:t>
      </w:r>
      <w:r>
        <w:rPr>
          <w:rFonts w:cs="Times New Roman" w:ascii="Times New Roman" w:hAnsi="Times New Roman"/>
          <w:b/>
          <w:sz w:val="24"/>
          <w:szCs w:val="24"/>
        </w:rPr>
        <w:t>«Лесенка»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выявления системы представлений ребенка о том, как оценивает себя сам, как по его мнению, оценивают другие люди и как соотносятся эти представления между собой. Был использован групповой вариант методики, который позволяет оперативно выявить уровень самооцен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данных проведенной диагностики в целом выявлен завышенный уровень самооценки 39%, что характерно именно для первоклассников и является для них возрастной норм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поэтому в первом классе не используется бальная (отметочная) система. Ведь первоклассник (да и нередко ребята второго класса) в подавляющем своем большинстве принимает отметку учителя как отношение к себ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% опрошенных имеют адекватную самооценку, т.е. у детей сформировано положительное отношение к себе, они умеют оценивать себя и свою деятель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18% заниженная самооценка. Как правило, это связано с определенной психологической проблемой ребенка. В данном, конкретном случае - проблемы во взаимоотношениях в семье; нарушены межличностные отношения со значимыми взрослы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тельное общение, постоянный контакт с семьей, вера в ученика, знание причин и своевременное применение способов преодоления трудностей ребенка способны медленно, но поступательно формировать адекватную самооценку первокласс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о результатам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ценки школьной мотивации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66% имеют высокий уровень школьной мотивации, учебной активности. У детей в наличии познавательный мотив, желание наиболее успешно выполнять все школьные требования. Учащиеся четко выполняют указания учителя, старательные и ответственны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7% имеют позитивное отношение к школе. Дети достаточно благополучно чувствуют себя в школе, но зачастую ходят в школу, чтобы общаться с друзьями, учителем. Им нравиться чувствовать себя учеником. Познавательные мотивы у таких детей сформированы в меньшей ме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 17%  низкая школьная мотивация. Дети на уроке часто занимаются посторонними делами, играми. У таких детей затруднения в учебной деятельности. Находятся в состоянии нестойкой адаптации к шк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диагностики уровня сформирова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х УУД</w:t>
      </w:r>
      <w:r>
        <w:rPr>
          <w:rFonts w:cs="Times New Roman" w:ascii="Times New Roman" w:hAnsi="Times New Roman"/>
          <w:sz w:val="24"/>
          <w:szCs w:val="24"/>
        </w:rPr>
        <w:t xml:space="preserve"> были выявлены следующие результа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 52% обучающихся выявл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ий уровень ориентировки на заданную систему требований, умение сознательного контроля своих действий;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10% ориентировка на систему требований развита недостаточно, что обусловлено невысоким уровнем развития произво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8% - чрезвычайно низкий уровень регуляции действий, постоянное нарушение заданной системы требований, предложенной взросл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>сследования словесно-логического мыш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использована м</w:t>
      </w:r>
      <w:r>
        <w:rPr>
          <w:rFonts w:cs="Times New Roman" w:ascii="Times New Roman" w:hAnsi="Times New Roman"/>
          <w:sz w:val="24"/>
          <w:szCs w:val="24"/>
        </w:rPr>
        <w:t>етодика Э. Ф. Замбацявичене на основе теста структуры интеллекта Р. Амтхауэра для диагностики умственного развития младших школьников. По результатам диагностики выявились следующие уровни словесно-логического мышления: высокий - 29%, средний - 38%, низкий - 33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диагностика выявила следующие результаты сформирован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логических опера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сследование дифференциации существенных признаков предметов и явлений от несущественных, а также запаса знаний испытуемог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сследование операций обобщения и отвлечения, способности выделить существенные признаки предметов и явлений. </w:t>
      </w:r>
    </w:p>
    <w:p>
      <w:pPr>
        <w:pStyle w:val="Style16"/>
        <w:spacing w:lineRule="auto" w:line="276" w:before="0" w:after="0"/>
        <w:ind w:firstLine="720"/>
        <w:jc w:val="both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rStyle w:val="StrongEmphasis"/>
          <w:b w:val="false"/>
        </w:rPr>
        <w:t xml:space="preserve">Методика </w:t>
      </w:r>
      <w:r>
        <w:rPr>
          <w:b/>
        </w:rPr>
        <w:t>"Рукавички</w:t>
      </w:r>
      <w:r>
        <w:rPr/>
        <w:t>" (Г.А. Цукерман) (</w:t>
      </w:r>
      <w:r>
        <w:rPr>
          <w:bCs/>
          <w:i/>
        </w:rPr>
        <w:t>Коммуникативные УУД</w:t>
      </w:r>
      <w:r>
        <w:rPr/>
        <w:t>) предназначена для выявления уровня сформированности действий по согласованию усилий в процессе организации и осуществления сотрудничества (коопераци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данных проведенной диагностики в целом выявлен </w:t>
      </w:r>
      <w:r>
        <w:rPr>
          <w:rFonts w:cs="Times New Roman" w:ascii="Times New Roman" w:hAnsi="Times New Roman"/>
          <w:iCs/>
          <w:sz w:val="24"/>
          <w:szCs w:val="24"/>
        </w:rPr>
        <w:t>Высокий уровень сформирован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52% –</w:t>
      </w:r>
      <w:r>
        <w:rPr>
          <w:rFonts w:cs="Times New Roman" w:ascii="Times New Roman" w:hAnsi="Times New Roman"/>
          <w:sz w:val="24"/>
          <w:szCs w:val="24"/>
        </w:rPr>
        <w:t xml:space="preserve"> рукавички украшены одинаковым или очень похожим узором. Дети активно обсуждают возможный вариант узора; приходят к согласию относительно способа раскрашивания рукавичек; сравнивают способы действия и координируют их, строя совместное действие; следят за реализацией принятого замысла. У 37%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– сходство частичное - отдельные признаки (цвет или форма некоторых деталей) совпадают, но имеются и заметные различия. 11% обучающихся - не идут на контакт (агрессивен или пассивен).</w:t>
      </w:r>
    </w:p>
    <w:p>
      <w:pPr>
        <w:pStyle w:val="Style16"/>
        <w:spacing w:lineRule="auto" w:line="276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 результатам диагностики УУД у учащихся 1 В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а проведена диагностика сформированности универсальных учебных действий (УУД) по следующим методикам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УУД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ка №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сенка»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ка №2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дифицированный вариант анкеты школьной мотивации Н.Г. Лускановой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 УУД </w:t>
      </w:r>
    </w:p>
    <w:p>
      <w:pPr>
        <w:pStyle w:val="Style15"/>
        <w:numPr>
          <w:ilvl w:val="0"/>
          <w:numId w:val="2"/>
        </w:numPr>
        <w:ind w:left="1418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ка №3 «</w:t>
      </w:r>
      <w:r>
        <w:rPr>
          <w:rFonts w:cs="Times New Roman" w:ascii="Times New Roman" w:hAnsi="Times New Roman"/>
          <w:sz w:val="24"/>
          <w:szCs w:val="24"/>
        </w:rPr>
        <w:t>Тест простых поручений»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ые УУД </w:t>
      </w:r>
    </w:p>
    <w:p>
      <w:pPr>
        <w:pStyle w:val="Style15"/>
        <w:numPr>
          <w:ilvl w:val="0"/>
          <w:numId w:val="3"/>
        </w:numPr>
        <w:shd w:fill="FFFFFF" w:val="clear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№4 «Выделение существенных признаков» методика Э. Ф. Замбицявичене (сокращенный вариант первая серия) «Определение уровня умственного развития младших школьников»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ые УУД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1418" w:hanging="284"/>
        <w:rPr>
          <w:b/>
          <w:b/>
        </w:rPr>
      </w:pPr>
      <w:r>
        <w:rPr>
          <w:rStyle w:val="StrongEmphasis"/>
          <w:b w:val="false"/>
        </w:rPr>
        <w:t xml:space="preserve">Методика №5 </w:t>
      </w:r>
      <w:r>
        <w:rPr/>
        <w:t>"Рукавички" (Г.А. Цукерман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</w:t>
      </w:r>
      <w:r>
        <w:rPr>
          <w:rFonts w:cs="Times New Roman" w:ascii="Times New Roman" w:hAnsi="Times New Roman"/>
          <w:b/>
          <w:sz w:val="24"/>
          <w:szCs w:val="24"/>
        </w:rPr>
        <w:t>«Лесенка»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выявления системы представлений ребенка о том, как оценивает себя сам, как по его мнению, оценивают другие люди и как соотносятся эти представления между собой. Был использован групповой вариант методики, который позволяет оперативно выявить уровень самооцен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данных проведенной диагностики в целом выявлен завышенный уровень самооценки 45%, что характерно именно для первоклассников и является для них возрастной норм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поэтому в первом классе не используется бальная (отметочная) система. Ведь первоклассник (да и нередко ребята второго класса) в подавляющем своем большинстве принимает отметку учителя как отношение к себ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% опрошенных имеют адекватную самооценку, т.е. у детей сформировано положительное отношение к себе, они умеют оценивать себя и свою деятель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33% заниженная самооценка. Как правило, это связано с определенной психологической проблемой ребенка. В данном, конкретном случае - проблемы во взаимоотношениях в семье; нарушены межличностные отношения со значимыми взрослы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тельное общение, постоянный контакт с семьей, вера в ученика, знание причин и своевременное применение способов преодоления трудностей ребенка способны медленно, но поступательно формировать адекватную самооценку первокласс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о результатам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ценки школьной мотивации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66% имеют высокий уровень школьной мотивации, учебной активности. У детей в наличии познавательный мотив, желание наиболее успешно выполнять все школьные требования. Учащиеся четко выполняют указания учителя, старательные и ответственны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17% имеют позитивное отношение к школе. Дети достаточно благополучно чувствуют себя в школе, но зачастую ходят в школу, чтобы общаться с друзьями, учителем. Им нравиться чувствовать себя учеником. Познавательные мотивы у таких детей сформированы в меньшей ме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 17%  низкая школьная мотивация. Дети на уроке часто занимаются посторонними делами, играми. У таких детей затруднения в учебной деятельности. Находятся в состоянии нестойкой адаптации к шк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диагностики уровня сформирова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х УУД</w:t>
      </w:r>
      <w:r>
        <w:rPr>
          <w:rFonts w:cs="Times New Roman" w:ascii="Times New Roman" w:hAnsi="Times New Roman"/>
          <w:sz w:val="24"/>
          <w:szCs w:val="24"/>
        </w:rPr>
        <w:t xml:space="preserve"> были выявлены следующие результа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 4% обучающихся выявл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ий уровень ориентировки на заданную систему требований, умение сознательного контроля своих действий;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60% ориентировка на систему требований развита недостаточно, что обусловлено невысоким уровнем развития произво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6% - чрезвычайно низкий уровень регуляции действий, постоянное нарушение заданной системы требований, предложенной взросл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>сследования словесно-логического мыш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использована м</w:t>
      </w:r>
      <w:r>
        <w:rPr>
          <w:rFonts w:cs="Times New Roman" w:ascii="Times New Roman" w:hAnsi="Times New Roman"/>
          <w:sz w:val="24"/>
          <w:szCs w:val="24"/>
        </w:rPr>
        <w:t>етодика Э. Ф. Замбацявичене на основе теста структуры интеллекта Р. Амтхауэра для диагностики умственного развития младших школьников. По результатам диагностики выявились следующие уровни словесно-логического мышления: высокий - 14%, средний - 50%, низкий - 36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диагностика выявила следующие результаты сформирован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логических операц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сследование дифференциации существенных признаков предметов и явлений от несущественных, а также запаса знаний испытуемо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следование операций обобщения и отвлечения, способности выделить существенные признаки предметов и явлений. </w:t>
      </w:r>
    </w:p>
    <w:p>
      <w:pPr>
        <w:pStyle w:val="Style16"/>
        <w:spacing w:lineRule="auto" w:line="276" w:before="0" w:after="0"/>
        <w:ind w:firstLine="720"/>
        <w:jc w:val="both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76" w:before="0" w:after="0"/>
        <w:ind w:firstLine="720"/>
        <w:jc w:val="both"/>
        <w:rPr>
          <w:highlight w:val="yellow"/>
        </w:rPr>
      </w:pPr>
      <w:r>
        <w:rPr>
          <w:rStyle w:val="StrongEmphasis"/>
          <w:b w:val="false"/>
          <w:highlight w:val="yellow"/>
        </w:rPr>
        <w:t xml:space="preserve">Методика </w:t>
      </w:r>
      <w:r>
        <w:rPr>
          <w:b/>
          <w:highlight w:val="yellow"/>
        </w:rPr>
        <w:t>"Рукавички</w:t>
      </w:r>
      <w:r>
        <w:rPr>
          <w:highlight w:val="yellow"/>
        </w:rPr>
        <w:t>" (Г.А. Цукерман) (</w:t>
      </w:r>
      <w:r>
        <w:rPr>
          <w:bCs/>
          <w:i/>
          <w:highlight w:val="yellow"/>
        </w:rPr>
        <w:t>Коммуникативные УУД</w:t>
      </w:r>
      <w:r>
        <w:rPr>
          <w:highlight w:val="yellow"/>
        </w:rPr>
        <w:t>) предназначена для выявления уровня сформированности действий по согласованию усилий в процессе организации и осуществления сотрудничества (коопераци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На основании данных проведенной диагностики в целом выявлен 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>Высокий уровень сформированности</w:t>
      </w: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>84% –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рукавички украшены одинаковым или очень похожим узором. Дети активно обсуждают возможный вариант узора; приходят к согласию относительно способа раскрашивания рукавичек; сравнивают способы действия и координируют их, строя совместное действие; следят за реализацией принятого замысла. У 8%</w:t>
      </w: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>средний уровень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формированности – сходство частичное - отдельные признаки (цвет или форма некоторых деталей) совпадают, но имеются и заметные различия. 8% - не идет на контакт (агрессивен или пассивен).</w:t>
      </w:r>
    </w:p>
    <w:p>
      <w:pPr>
        <w:pStyle w:val="Style16"/>
        <w:spacing w:lineRule="auto" w:line="276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sz w:val="28"/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 w:before="0" w:after="0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51:00Z</dcterms:created>
  <dc:creator>Начальная школа</dc:creator>
  <dc:description/>
  <cp:keywords/>
  <dc:language>en-US</dc:language>
  <cp:lastModifiedBy>Cab210</cp:lastModifiedBy>
  <cp:lastPrinted>2014-05-23T14:18:00Z</cp:lastPrinted>
  <dcterms:modified xsi:type="dcterms:W3CDTF">2017-05-05T05:47:00Z</dcterms:modified>
  <cp:revision>42</cp:revision>
  <dc:subject/>
  <dc:title/>
</cp:coreProperties>
</file>